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9945" cy="48126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712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069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1189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0726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1189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9585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50844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805" cy="41167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21386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109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749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71545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3210" cy="38087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808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7249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4030" cy="40690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0821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674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160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8110" cy="34563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318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7620" cy="290449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54519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23201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0390" cy="85267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762698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7:00Z</dcterms:created>
  <dc:creator>Елена</dc:creator>
  <dc:description/>
  <cp:keywords/>
  <dc:language>en-US</dc:language>
  <cp:lastModifiedBy>Елена</cp:lastModifiedBy>
  <dcterms:modified xsi:type="dcterms:W3CDTF">2012-01-12T15:50:00Z</dcterms:modified>
  <cp:revision>5</cp:revision>
  <dc:subject/>
  <dc:title/>
</cp:coreProperties>
</file>