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План деятельности экспериментальной площадки по экологическому воспитанию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>Площадка по экологическому воспитанию открыта на базе МБОУ  Молдинской СОШ в соответствии с приказом УО Удомельского р-на</w:t>
      </w:r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>65/1-0 от 17.09.14г «Об организации работы РИМП в 2014-15 уч.г.»</w:t>
      </w:r>
    </w:p>
    <w:p>
      <w:pPr>
        <w:pStyle w:val="Normal"/>
        <w:ind w:left="-142" w:hanging="0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 xml:space="preserve">: Воспитание у детей экологической культуры, предполагающей целостное отношение к природе,    </w:t>
      </w:r>
    </w:p>
    <w:p>
      <w:pPr>
        <w:pStyle w:val="Normal"/>
        <w:ind w:lef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юдям  и  собственному здоровью.</w:t>
      </w:r>
    </w:p>
    <w:p>
      <w:pPr>
        <w:pStyle w:val="Normal"/>
        <w:ind w:left="-142" w:hanging="0"/>
        <w:rPr/>
      </w:pPr>
      <w:r>
        <w:rPr>
          <w:sz w:val="20"/>
          <w:szCs w:val="20"/>
          <w:u w:val="single"/>
        </w:rPr>
        <w:t>Задачи</w:t>
      </w:r>
      <w:r>
        <w:rPr>
          <w:sz w:val="20"/>
          <w:szCs w:val="20"/>
        </w:rPr>
        <w:t>: 1. Изучение истории и природы родного края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Привлечение учащихся к исследовательской   деятельности.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. Воспитание любви и бережного отношения к природе.  Формирование активной позиции учащихся к    </w:t>
      </w:r>
    </w:p>
    <w:p>
      <w:pPr>
        <w:pStyle w:val="Normal"/>
        <w:ind w:left="-993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экологическим  проблемам местного значения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ind w:left="-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3"/>
        <w:gridCol w:w="1269"/>
        <w:gridCol w:w="1389"/>
        <w:gridCol w:w="978"/>
        <w:gridCol w:w="751"/>
        <w:gridCol w:w="1418"/>
        <w:gridCol w:w="1559"/>
        <w:gridCol w:w="992"/>
        <w:gridCol w:w="1843"/>
        <w:gridCol w:w="5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школьные массовы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цветов «Прикоснись к природе сердце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Накорми птиц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Чистое село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«Цветочная клумба» (оформление пришкольной территории и памя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кция «Чистый берег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Экологическая практика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импиады и конкурс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нкурс «Сохраним природу Верхневолжья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этап Всероссийской олимпиады школьник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 Всероссийской олимпиады школь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игра «Экологически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экологический мар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экологический сл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ые конкурсы по эк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ая ра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общение работы школы по экологическому воспитанию, целепологание. -Работа над проектом «Школьная территор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оложения Интернет-игры, формирование рабочей групп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работка положения об экологических ак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брание Совета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рабочей группы по подведению итогов Интернет-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етодика подготовки к эк.слёту по направлению гидробиолог. Презентация тренажёров  водной флоры и фауны» МО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е материалов на сайте школы</w:t>
            </w:r>
          </w:p>
        </w:tc>
        <w:tc>
          <w:tcPr>
            <w:tcW w:w="1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одготовка    материалов   по результатам экологических мероприятий  для школьного сайта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Himiya</dc:creator>
  <dc:description/>
  <cp:keywords/>
  <dc:language>en-US</dc:language>
  <cp:lastModifiedBy>User</cp:lastModifiedBy>
  <dcterms:modified xsi:type="dcterms:W3CDTF">2014-10-20T12:12:00Z</dcterms:modified>
  <cp:revision>4</cp:revision>
  <dc:subject/>
  <dc:title/>
</cp:coreProperties>
</file>