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Управления образования Администрации Удоме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 222-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конкурса телевизионных программ, телевизионных роликов социальной рекламы по пропаганде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Управление образования Администрации Удомельского городского округ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онкурс телевизионных программ, телевизионных роликов социальной рекламы по пропаганде здорового образа жизни (далее – Конкурс) проводится в соответствии с постановлением Администрации Удомельского городского округа от 22.06.2017 года № 672-па «Об утверждении муниципальной программы муниципального образования Удомельский городской округ «Развитие образования Удомельского городского округа на 2017-2019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нкурс направлен на формирование у обучающихся ответственного отношения к своему здоровью, активной гражданской 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нкурс проводится среди обучающихся общеобразовательных учреждений Удомельского городского округа в рамках антинаркотического меся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Управление образования Администрации Удомельского городского округа создаёт конкурсную комиссию для оценивания представленных работ (приложение 1 к Положению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Цель и задачи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 Цель Конкурса – приобщение обучающихся к здоровому образу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 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явление интересных форм и методов работы общеобразовательных учреждений по пропаганд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имулирование интереса обучающихся к решению актуальных проблем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установки на здоровый образ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Участники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конкурсе принимают участие обучающиеся муниципальных общеобразовательных учреждений Удомельского городского округ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Организац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Основанием для участия в Конкурсе является представление в Управление образования Администрации Удомельского городского округа заявки на участие в Конкурсе (Приложение 2 к Положению) </w:t>
      </w:r>
      <w:r>
        <w:rPr>
          <w:rFonts w:cs="Times New Roman" w:ascii="Times New Roman" w:hAnsi="Times New Roman"/>
          <w:b/>
          <w:sz w:val="28"/>
          <w:szCs w:val="28"/>
        </w:rPr>
        <w:t>до 27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и условия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Конкурс проводится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 На первом этапе руководители общеобразовательных учреждений доводят до сведения обучающихся Положение о Конкурсе, обеспечивают своевременное и надлежащее представление заявки на участие в Конкурсе, осуществляют сбор конкурсных работ и </w:t>
      </w:r>
      <w:r>
        <w:rPr>
          <w:rFonts w:cs="Times New Roman" w:ascii="Times New Roman" w:hAnsi="Times New Roman"/>
          <w:b/>
          <w:sz w:val="28"/>
          <w:szCs w:val="28"/>
        </w:rPr>
        <w:t>до 15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их в Управление образования Администрации Удомельского городского округа (кабинет 20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 На первом этапе жюри проводит отбор лучшего материала и осуществляет допуск ко второму эта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торой этап Конкурса проводится Управлением образования Администрации Удомель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 25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в форме просмотра лучших телевизионных передач, телевизионных роликов социальной рекламы и награждения победителей и призёров по номинациям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Количество конкурсных работ от муниципального общеобразовательного учреждения: одна телевизионная программа, один - два телевизионных ролика социальной рекла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Требования к оформлению конкурс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Хронометра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левизионная программа продолжительностью от 7 до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левизионный ролик социальной рекламы продолжительностью до 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 Конкурсные работы представляются на дисках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 и сопровождаются документацией с указанием учреждения, номинации, хронометража, кратким содержанием, сведениями о создателях (класс, возраст, ФИ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Критерии оценки конкурсных материа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содержания целевым установкам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циальная значимость, позитивность и созидательность конкурс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новационность идеи, остроумность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анслируемость (возможность применения другими образовательными учреждениям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Участники Конкурса награждаются благодарственными письмами, победители – грамотами и подарками, призёры – грамо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телевизионных программ, телевизионных рол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кламы по пропаганде здорового образа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ицилина Т.А. – главный редактор Регионального телевидения Удо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сукова И.А. – специалист по связям с общественностью Центра общественной информации Калининской АЭС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Д.А. – специалист по связям с общественностью Центра общественной информации Калининской АЭС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пунова С.А. – специалист по связям с общественностью Центра общественной информации Калининской АЭС (по согласова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конкурсе телевизионных программ, телевизионных роликов социальной рекламы по пропаганде здорового образа жизн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левизионной программы, телевизионных роликов социальной рекл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ый состав и Ф.И.О. создателей телевизионной программы, телевизионных роликов социальной рекла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группы создателей телевизионной программы, телевизионных роликов социальной рекла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«        » _____________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щеобразовательного учреждения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55:00Z</dcterms:created>
  <dc:creator>User</dc:creator>
  <dc:description/>
  <cp:keywords/>
  <dc:language>en-US</dc:language>
  <cp:lastModifiedBy>User</cp:lastModifiedBy>
  <cp:lastPrinted>2017-10-19T15:13:00Z</cp:lastPrinted>
  <dcterms:modified xsi:type="dcterms:W3CDTF">2017-10-19T11:13:00Z</dcterms:modified>
  <cp:revision>30</cp:revision>
  <dc:subject/>
  <dc:title/>
</cp:coreProperties>
</file>