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лся школьный этап Всероссийской олимпиады школьников. Итоги школьного этапа Всероссийской олимпиады школьнико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37310</wp:posOffset>
                </wp:positionV>
                <wp:extent cx="5446395" cy="391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391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3058"/>
                              <w:gridCol w:w="1640"/>
                              <w:gridCol w:w="1726"/>
                              <w:gridCol w:w="1559"/>
                            </w:tblGrid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ол-во участников Олимпиады (чел.)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ол-во победителей (чел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ол-во призеров (че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5pt;height:308.55pt;mso-wrap-distance-left:0pt;mso-wrap-distance-right:9pt;mso-wrap-distance-top:0pt;mso-wrap-distance-bottom:0pt;margin-top:10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3058"/>
                        <w:gridCol w:w="1640"/>
                        <w:gridCol w:w="1726"/>
                        <w:gridCol w:w="1559"/>
                      </w:tblGrid>
                      <w:tr>
                        <w:trPr>
                          <w:trHeight w:val="1515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ол-во участников Олимпиады (чел.)</w:t>
                            </w:r>
                          </w:p>
                        </w:tc>
                        <w:tc>
                          <w:tcPr>
                            <w:tcW w:w="1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ол-во победителей (чел.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ол-во призеров (чел.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школьного этапа сформирована команда из 18 победителей и призеров, которая будет представлять нашу школу  на муниципальном этапе ВОШ по шести предметам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751"/>
        <w:gridCol w:w="1373"/>
        <w:gridCol w:w="2464"/>
        <w:gridCol w:w="2195"/>
      </w:tblGrid>
      <w:tr>
        <w:trPr>
          <w:trHeight w:val="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ен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а Анастас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ова Татьян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шков Иван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мерица Андр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шляева Полин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авлева Софь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явцев Паве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альцов Захар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явцев Паве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а Александ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шляева Полин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Елизавет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мерица Андр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симов Егор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дниченков Иль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угин Алекс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ова Татьян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альцов Захар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ем ребятам удачи и новых побе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52:00Z</dcterms:created>
  <dc:creator>ss</dc:creator>
  <dc:description/>
  <cp:keywords/>
  <dc:language>en-US</dc:language>
  <cp:lastModifiedBy>Admin</cp:lastModifiedBy>
  <dcterms:modified xsi:type="dcterms:W3CDTF">2016-11-02T06:22:00Z</dcterms:modified>
  <cp:revision>2</cp:revision>
  <dc:subject/>
  <dc:title/>
</cp:coreProperties>
</file>