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-111760</wp:posOffset>
                </wp:positionV>
                <wp:extent cx="2857500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>рад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>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 xml:space="preserve">сотрудни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>творч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-8.8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color w:val="993300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3300" stroked="f" o:allowincell="f" style="position:absolute;margin-left:0pt;margin-top:-41.3pt;width:20.95pt;height:41.2pt;mso-wrap-style:none;v-text-anchor:middle;mso-position-vertical:top" type="_x0000_t136">
                            <v:path textpathok="t"/>
                            <v:textpath on="t" fitshape="t" string="Р" style="font-family:&quot;Times New Roman&quot;;font-size:12pt"/>
                            <v:fill o:detectmouseclick="t" type="solid" color2="#66cc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color w:val="9933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color w:val="993300"/>
                          <w:sz w:val="32"/>
                          <w:szCs w:val="32"/>
                        </w:rPr>
                        <w:t>радость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color w:val="9933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993300"/>
                          <w:sz w:val="32"/>
                          <w:szCs w:val="32"/>
                        </w:rPr>
                        <w:pict>
                          <v:shape id="shape_0" fillcolor="#993300" stroked="f" o:allowincell="f" style="position:absolute;margin-left:0pt;margin-top:-41.3pt;width:26.2pt;height:41.2pt;mso-wrap-style:none;v-text-anchor:middle;mso-position-vertical:top" type="_x0000_t136">
                            <v:path textpathok="t"/>
                            <v:textpath on="t" fitshape="t" string="О" style="font-family:&quot;Times New Roman&quot;;font-size:12pt"/>
                            <v:fill o:detectmouseclick="t" type="solid" color2="#66cc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color w:val="9933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color w:val="993300"/>
                          <w:sz w:val="32"/>
                          <w:szCs w:val="32"/>
                        </w:rPr>
                        <w:t>общения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color w:val="9933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color w:val="993300"/>
                          <w:sz w:val="32"/>
                          <w:szCs w:val="32"/>
                        </w:rPr>
                        <w:pict>
                          <v:shape id="shape_0" fillcolor="#993300" stroked="f" o:allowincell="f" style="position:absolute;margin-left:0pt;margin-top:-41.3pt;width:23.95pt;height:41.2pt;mso-wrap-style:none;v-text-anchor:middle;mso-position-vertical:top" type="_x0000_t136">
                            <v:path textpathok="t"/>
                            <v:textpath on="t" fitshape="t" string="С" style="font-family:&quot;Times New Roman&quot;;font-size:12pt"/>
                            <v:fill o:detectmouseclick="t" type="solid" color2="#66cc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color w:val="9933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color w:val="993300"/>
                          <w:sz w:val="32"/>
                          <w:szCs w:val="32"/>
                        </w:rPr>
                        <w:t xml:space="preserve">сотрудничест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color w:val="993300"/>
                          <w:sz w:val="32"/>
                          <w:szCs w:val="32"/>
                        </w:rPr>
                        <w:pict>
                          <v:shape id="shape_0" fillcolor="#993300" stroked="f" o:allowincell="f" style="position:absolute;margin-left:0pt;margin-top:-41.3pt;width:20.2pt;height:41.2pt;mso-wrap-style:none;v-text-anchor:middle;mso-position-vertical:top" type="_x0000_t136">
                            <v:path textpathok="t"/>
                            <v:textpath on="t" fitshape="t" string="Т" style="font-family:&quot;Times New Roman&quot;;font-size:12pt"/>
                            <v:fill o:detectmouseclick="t" type="solid" color2="#66cc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color w:val="9933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color w:val="993300"/>
                          <w:sz w:val="32"/>
                          <w:szCs w:val="32"/>
                        </w:rPr>
                        <w:t>творче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93300" stroked="f" o:allowincell="f" style="position:absolute;margin-left:0pt;margin-top:-41.3pt;width:20.95pt;height:41.2pt;mso-wrap-style:none;v-text-anchor:middle;mso-position-vertical:top" type="_x0000_t136">
            <v:path textpathok="t"/>
            <v:textpath on="t" fitshape="t" string="Р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square"/>
          </v:shape>
        </w:pict>
        <w:pict>
          <v:shape id="shape_0" fillcolor="#993300" stroked="f" o:allowincell="f" style="position:absolute;margin-left:0pt;margin-top:-41.3pt;width:26.2pt;height:41.2pt;mso-wrap-style:none;v-text-anchor:middle;mso-position-vertical:top" type="_x0000_t136">
            <v:path textpathok="t"/>
            <v:textpath on="t" fitshape="t" string="О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square"/>
          </v:shape>
        </w:pict>
        <w:pict>
          <v:shape id="shape_0" fillcolor="#993300" stroked="f" o:allowincell="f" style="position:absolute;margin-left:0pt;margin-top:-41.3pt;width:23.95pt;height:41.2pt;mso-wrap-style:none;v-text-anchor:middle;mso-position-vertical:top" type="_x0000_t136">
            <v:path textpathok="t"/>
            <v:textpath on="t" fitshape="t" string="С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square"/>
          </v:shape>
        </w:pict>
        <w:pict>
          <v:shape id="shape_0" fillcolor="#993300" stroked="f" o:allowincell="f" style="position:absolute;margin-left:0pt;margin-top:-41.3pt;width:20.2pt;height:41.2pt;mso-wrap-style:none;v-text-anchor:middle;mso-position-vertical:top" type="_x0000_t136">
            <v:path textpathok="t"/>
            <v:textpath on="t" fitshape="t" string="Т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7785</wp:posOffset>
                </wp:positionV>
                <wp:extent cx="1028700" cy="1401445"/>
                <wp:effectExtent l="14605" t="15240" r="15240" b="120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01480"/>
                          <a:chOff x="0" y="0"/>
                          <a:chExt cx="1028880" cy="14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299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920"/>
                            <a:ext cx="264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666">
                                <a:moveTo>
                                  <a:pt x="584" y="235"/>
                                </a:moveTo>
                                <a:lnTo>
                                  <a:pt x="608" y="286"/>
                                </a:lnTo>
                                <a:lnTo>
                                  <a:pt x="621" y="337"/>
                                </a:lnTo>
                                <a:lnTo>
                                  <a:pt x="630" y="384"/>
                                </a:lnTo>
                                <a:lnTo>
                                  <a:pt x="637" y="426"/>
                                </a:lnTo>
                                <a:lnTo>
                                  <a:pt x="647" y="463"/>
                                </a:lnTo>
                                <a:lnTo>
                                  <a:pt x="664" y="495"/>
                                </a:lnTo>
                                <a:lnTo>
                                  <a:pt x="693" y="521"/>
                                </a:lnTo>
                                <a:lnTo>
                                  <a:pt x="736" y="538"/>
                                </a:lnTo>
                                <a:lnTo>
                                  <a:pt x="761" y="538"/>
                                </a:lnTo>
                                <a:lnTo>
                                  <a:pt x="788" y="539"/>
                                </a:lnTo>
                                <a:lnTo>
                                  <a:pt x="816" y="544"/>
                                </a:lnTo>
                                <a:lnTo>
                                  <a:pt x="842" y="551"/>
                                </a:lnTo>
                                <a:lnTo>
                                  <a:pt x="863" y="564"/>
                                </a:lnTo>
                                <a:lnTo>
                                  <a:pt x="878" y="582"/>
                                </a:lnTo>
                                <a:lnTo>
                                  <a:pt x="883" y="610"/>
                                </a:lnTo>
                                <a:lnTo>
                                  <a:pt x="879" y="644"/>
                                </a:lnTo>
                                <a:lnTo>
                                  <a:pt x="866" y="772"/>
                                </a:lnTo>
                                <a:lnTo>
                                  <a:pt x="865" y="889"/>
                                </a:lnTo>
                                <a:lnTo>
                                  <a:pt x="876" y="995"/>
                                </a:lnTo>
                                <a:lnTo>
                                  <a:pt x="896" y="1090"/>
                                </a:lnTo>
                                <a:lnTo>
                                  <a:pt x="925" y="1176"/>
                                </a:lnTo>
                                <a:lnTo>
                                  <a:pt x="961" y="1252"/>
                                </a:lnTo>
                                <a:lnTo>
                                  <a:pt x="1003" y="1320"/>
                                </a:lnTo>
                                <a:lnTo>
                                  <a:pt x="1048" y="1380"/>
                                </a:lnTo>
                                <a:lnTo>
                                  <a:pt x="1094" y="1433"/>
                                </a:lnTo>
                                <a:lnTo>
                                  <a:pt x="1141" y="1481"/>
                                </a:lnTo>
                                <a:lnTo>
                                  <a:pt x="1187" y="1522"/>
                                </a:lnTo>
                                <a:lnTo>
                                  <a:pt x="1232" y="1558"/>
                                </a:lnTo>
                                <a:lnTo>
                                  <a:pt x="1271" y="1590"/>
                                </a:lnTo>
                                <a:lnTo>
                                  <a:pt x="1306" y="1619"/>
                                </a:lnTo>
                                <a:lnTo>
                                  <a:pt x="1331" y="1643"/>
                                </a:lnTo>
                                <a:lnTo>
                                  <a:pt x="1350" y="1666"/>
                                </a:lnTo>
                                <a:lnTo>
                                  <a:pt x="1301" y="1642"/>
                                </a:lnTo>
                                <a:lnTo>
                                  <a:pt x="1251" y="1619"/>
                                </a:lnTo>
                                <a:lnTo>
                                  <a:pt x="1202" y="1596"/>
                                </a:lnTo>
                                <a:lnTo>
                                  <a:pt x="1151" y="1573"/>
                                </a:lnTo>
                                <a:lnTo>
                                  <a:pt x="1102" y="1551"/>
                                </a:lnTo>
                                <a:lnTo>
                                  <a:pt x="1053" y="1528"/>
                                </a:lnTo>
                                <a:lnTo>
                                  <a:pt x="1006" y="1507"/>
                                </a:lnTo>
                                <a:lnTo>
                                  <a:pt x="957" y="1484"/>
                                </a:lnTo>
                                <a:lnTo>
                                  <a:pt x="909" y="1462"/>
                                </a:lnTo>
                                <a:lnTo>
                                  <a:pt x="863" y="1439"/>
                                </a:lnTo>
                                <a:lnTo>
                                  <a:pt x="816" y="1416"/>
                                </a:lnTo>
                                <a:lnTo>
                                  <a:pt x="771" y="1393"/>
                                </a:lnTo>
                                <a:lnTo>
                                  <a:pt x="725" y="1370"/>
                                </a:lnTo>
                                <a:lnTo>
                                  <a:pt x="680" y="1346"/>
                                </a:lnTo>
                                <a:lnTo>
                                  <a:pt x="637" y="1320"/>
                                </a:lnTo>
                                <a:lnTo>
                                  <a:pt x="595" y="1294"/>
                                </a:lnTo>
                                <a:lnTo>
                                  <a:pt x="552" y="1268"/>
                                </a:lnTo>
                                <a:lnTo>
                                  <a:pt x="512" y="1241"/>
                                </a:lnTo>
                                <a:lnTo>
                                  <a:pt x="473" y="1212"/>
                                </a:lnTo>
                                <a:lnTo>
                                  <a:pt x="434" y="1182"/>
                                </a:lnTo>
                                <a:lnTo>
                                  <a:pt x="396" y="1152"/>
                                </a:lnTo>
                                <a:lnTo>
                                  <a:pt x="359" y="1118"/>
                                </a:lnTo>
                                <a:lnTo>
                                  <a:pt x="324" y="1085"/>
                                </a:lnTo>
                                <a:lnTo>
                                  <a:pt x="291" y="1050"/>
                                </a:lnTo>
                                <a:lnTo>
                                  <a:pt x="258" y="1014"/>
                                </a:lnTo>
                                <a:lnTo>
                                  <a:pt x="228" y="975"/>
                                </a:lnTo>
                                <a:lnTo>
                                  <a:pt x="199" y="935"/>
                                </a:lnTo>
                                <a:lnTo>
                                  <a:pt x="170" y="893"/>
                                </a:lnTo>
                                <a:lnTo>
                                  <a:pt x="144" y="848"/>
                                </a:lnTo>
                                <a:lnTo>
                                  <a:pt x="120" y="802"/>
                                </a:lnTo>
                                <a:lnTo>
                                  <a:pt x="98" y="753"/>
                                </a:lnTo>
                                <a:lnTo>
                                  <a:pt x="77" y="703"/>
                                </a:lnTo>
                                <a:lnTo>
                                  <a:pt x="59" y="625"/>
                                </a:lnTo>
                                <a:lnTo>
                                  <a:pt x="44" y="546"/>
                                </a:lnTo>
                                <a:lnTo>
                                  <a:pt x="28" y="463"/>
                                </a:lnTo>
                                <a:lnTo>
                                  <a:pt x="16" y="378"/>
                                </a:lnTo>
                                <a:lnTo>
                                  <a:pt x="6" y="289"/>
                                </a:lnTo>
                                <a:lnTo>
                                  <a:pt x="0" y="196"/>
                                </a:lnTo>
                                <a:lnTo>
                                  <a:pt x="0" y="99"/>
                                </a:lnTo>
                                <a:lnTo>
                                  <a:pt x="6" y="0"/>
                                </a:lnTo>
                                <a:lnTo>
                                  <a:pt x="41" y="17"/>
                                </a:lnTo>
                                <a:lnTo>
                                  <a:pt x="78" y="32"/>
                                </a:lnTo>
                                <a:lnTo>
                                  <a:pt x="117" y="42"/>
                                </a:lnTo>
                                <a:lnTo>
                                  <a:pt x="157" y="49"/>
                                </a:lnTo>
                                <a:lnTo>
                                  <a:pt x="199" y="56"/>
                                </a:lnTo>
                                <a:lnTo>
                                  <a:pt x="242" y="62"/>
                                </a:lnTo>
                                <a:lnTo>
                                  <a:pt x="284" y="68"/>
                                </a:lnTo>
                                <a:lnTo>
                                  <a:pt x="326" y="74"/>
                                </a:lnTo>
                                <a:lnTo>
                                  <a:pt x="368" y="81"/>
                                </a:lnTo>
                                <a:lnTo>
                                  <a:pt x="407" y="91"/>
                                </a:lnTo>
                                <a:lnTo>
                                  <a:pt x="444" y="102"/>
                                </a:lnTo>
                                <a:lnTo>
                                  <a:pt x="479" y="118"/>
                                </a:lnTo>
                                <a:lnTo>
                                  <a:pt x="510" y="140"/>
                                </a:lnTo>
                                <a:lnTo>
                                  <a:pt x="539" y="164"/>
                                </a:lnTo>
                                <a:lnTo>
                                  <a:pt x="564" y="196"/>
                                </a:lnTo>
                                <a:lnTo>
                                  <a:pt x="584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19480"/>
                            <a:ext cx="914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373">
                                <a:moveTo>
                                  <a:pt x="224" y="1350"/>
                                </a:moveTo>
                                <a:lnTo>
                                  <a:pt x="176" y="1373"/>
                                </a:lnTo>
                                <a:lnTo>
                                  <a:pt x="113" y="1217"/>
                                </a:lnTo>
                                <a:lnTo>
                                  <a:pt x="64" y="1069"/>
                                </a:lnTo>
                                <a:lnTo>
                                  <a:pt x="30" y="930"/>
                                </a:lnTo>
                                <a:lnTo>
                                  <a:pt x="10" y="799"/>
                                </a:lnTo>
                                <a:lnTo>
                                  <a:pt x="0" y="677"/>
                                </a:lnTo>
                                <a:lnTo>
                                  <a:pt x="2" y="563"/>
                                </a:lnTo>
                                <a:lnTo>
                                  <a:pt x="10" y="460"/>
                                </a:lnTo>
                                <a:lnTo>
                                  <a:pt x="25" y="366"/>
                                </a:lnTo>
                                <a:lnTo>
                                  <a:pt x="45" y="283"/>
                                </a:lnTo>
                                <a:lnTo>
                                  <a:pt x="66" y="208"/>
                                </a:lnTo>
                                <a:lnTo>
                                  <a:pt x="91" y="145"/>
                                </a:lnTo>
                                <a:lnTo>
                                  <a:pt x="114" y="93"/>
                                </a:lnTo>
                                <a:lnTo>
                                  <a:pt x="134" y="53"/>
                                </a:lnTo>
                                <a:lnTo>
                                  <a:pt x="151" y="24"/>
                                </a:lnTo>
                                <a:lnTo>
                                  <a:pt x="163" y="6"/>
                                </a:lnTo>
                                <a:lnTo>
                                  <a:pt x="166" y="0"/>
                                </a:lnTo>
                                <a:lnTo>
                                  <a:pt x="131" y="129"/>
                                </a:lnTo>
                                <a:lnTo>
                                  <a:pt x="104" y="254"/>
                                </a:lnTo>
                                <a:lnTo>
                                  <a:pt x="84" y="371"/>
                                </a:lnTo>
                                <a:lnTo>
                                  <a:pt x="72" y="483"/>
                                </a:lnTo>
                                <a:lnTo>
                                  <a:pt x="65" y="586"/>
                                </a:lnTo>
                                <a:lnTo>
                                  <a:pt x="64" y="686"/>
                                </a:lnTo>
                                <a:lnTo>
                                  <a:pt x="68" y="777"/>
                                </a:lnTo>
                                <a:lnTo>
                                  <a:pt x="77" y="864"/>
                                </a:lnTo>
                                <a:lnTo>
                                  <a:pt x="90" y="943"/>
                                </a:lnTo>
                                <a:lnTo>
                                  <a:pt x="104" y="1018"/>
                                </a:lnTo>
                                <a:lnTo>
                                  <a:pt x="123" y="1087"/>
                                </a:lnTo>
                                <a:lnTo>
                                  <a:pt x="141" y="1150"/>
                                </a:lnTo>
                                <a:lnTo>
                                  <a:pt x="163" y="1207"/>
                                </a:lnTo>
                                <a:lnTo>
                                  <a:pt x="182" y="1260"/>
                                </a:lnTo>
                                <a:lnTo>
                                  <a:pt x="203" y="1308"/>
                                </a:lnTo>
                                <a:lnTo>
                                  <a:pt x="224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271080"/>
                            <a:ext cx="443880" cy="447840"/>
                          </a:xfrm>
                        </wpg:grpSpPr>
                        <wps:wsp>
                          <wps:cNvSpPr/>
                          <wps:spPr>
                            <a:xfrm rot="17820000">
                              <a:off x="97560" y="33480"/>
                              <a:ext cx="145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68">
                                  <a:moveTo>
                                    <a:pt x="280" y="10"/>
                                  </a:moveTo>
                                  <a:lnTo>
                                    <a:pt x="274" y="29"/>
                                  </a:lnTo>
                                  <a:lnTo>
                                    <a:pt x="266" y="46"/>
                                  </a:lnTo>
                                  <a:lnTo>
                                    <a:pt x="256" y="62"/>
                                  </a:lnTo>
                                  <a:lnTo>
                                    <a:pt x="243" y="77"/>
                                  </a:lnTo>
                                  <a:lnTo>
                                    <a:pt x="228" y="90"/>
                                  </a:lnTo>
                                  <a:lnTo>
                                    <a:pt x="215" y="103"/>
                                  </a:lnTo>
                                  <a:lnTo>
                                    <a:pt x="201" y="114"/>
                                  </a:lnTo>
                                  <a:lnTo>
                                    <a:pt x="189" y="127"/>
                                  </a:lnTo>
                                  <a:lnTo>
                                    <a:pt x="166" y="146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21" y="185"/>
                                  </a:lnTo>
                                  <a:lnTo>
                                    <a:pt x="98" y="203"/>
                                  </a:lnTo>
                                  <a:lnTo>
                                    <a:pt x="74" y="222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29" y="238"/>
                                  </a:lnTo>
                                  <a:lnTo>
                                    <a:pt x="57" y="205"/>
                                  </a:lnTo>
                                  <a:lnTo>
                                    <a:pt x="84" y="172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94" y="43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7" y="6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276" y="5"/>
                                  </a:lnTo>
                                  <a:lnTo>
                                    <a:pt x="28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20000">
                              <a:off x="181800" y="100080"/>
                              <a:ext cx="196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70">
                                  <a:moveTo>
                                    <a:pt x="378" y="33"/>
                                  </a:moveTo>
                                  <a:lnTo>
                                    <a:pt x="379" y="41"/>
                                  </a:lnTo>
                                  <a:lnTo>
                                    <a:pt x="375" y="47"/>
                                  </a:lnTo>
                                  <a:lnTo>
                                    <a:pt x="368" y="52"/>
                                  </a:lnTo>
                                  <a:lnTo>
                                    <a:pt x="360" y="54"/>
                                  </a:lnTo>
                                  <a:lnTo>
                                    <a:pt x="342" y="60"/>
                                  </a:lnTo>
                                  <a:lnTo>
                                    <a:pt x="323" y="64"/>
                                  </a:lnTo>
                                  <a:lnTo>
                                    <a:pt x="303" y="67"/>
                                  </a:lnTo>
                                  <a:lnTo>
                                    <a:pt x="283" y="69"/>
                                  </a:lnTo>
                                  <a:lnTo>
                                    <a:pt x="261" y="70"/>
                                  </a:lnTo>
                                  <a:lnTo>
                                    <a:pt x="241" y="70"/>
                                  </a:lnTo>
                                  <a:lnTo>
                                    <a:pt x="219" y="70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177" y="69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83" y="13"/>
                                  </a:lnTo>
                                  <a:lnTo>
                                    <a:pt x="200" y="11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51" y="3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14" y="1"/>
                                  </a:lnTo>
                                  <a:lnTo>
                                    <a:pt x="329" y="5"/>
                                  </a:lnTo>
                                  <a:lnTo>
                                    <a:pt x="342" y="10"/>
                                  </a:lnTo>
                                  <a:lnTo>
                                    <a:pt x="355" y="15"/>
                                  </a:lnTo>
                                  <a:lnTo>
                                    <a:pt x="366" y="23"/>
                                  </a:lnTo>
                                  <a:lnTo>
                                    <a:pt x="37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3880" cy="447840"/>
                            </a:xfrm>
                          </wpg:grpSpPr>
                          <wps:wsp>
                            <wps:cNvSpPr/>
                            <wps:spPr>
                              <a:xfrm rot="17820000">
                                <a:off x="77040" y="107280"/>
                                <a:ext cx="3564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372">
                                    <a:moveTo>
                                      <a:pt x="48" y="29"/>
                                    </a:moveTo>
                                    <a:lnTo>
                                      <a:pt x="64" y="81"/>
                                    </a:lnTo>
                                    <a:lnTo>
                                      <a:pt x="69" y="138"/>
                                    </a:lnTo>
                                    <a:lnTo>
                                      <a:pt x="68" y="197"/>
                                    </a:lnTo>
                                    <a:lnTo>
                                      <a:pt x="58" y="255"/>
                                    </a:lnTo>
                                    <a:lnTo>
                                      <a:pt x="54" y="284"/>
                                    </a:lnTo>
                                    <a:lnTo>
                                      <a:pt x="54" y="317"/>
                                    </a:lnTo>
                                    <a:lnTo>
                                      <a:pt x="49" y="347"/>
                                    </a:lnTo>
                                    <a:lnTo>
                                      <a:pt x="35" y="372"/>
                                    </a:lnTo>
                                    <a:lnTo>
                                      <a:pt x="32" y="360"/>
                                    </a:lnTo>
                                    <a:lnTo>
                                      <a:pt x="32" y="347"/>
                                    </a:lnTo>
                                    <a:lnTo>
                                      <a:pt x="32" y="334"/>
                                    </a:lnTo>
                                    <a:lnTo>
                                      <a:pt x="29" y="323"/>
                                    </a:lnTo>
                                    <a:lnTo>
                                      <a:pt x="13" y="248"/>
                                    </a:lnTo>
                                    <a:lnTo>
                                      <a:pt x="3" y="17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48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20000">
                                <a:off x="83160" y="66240"/>
                                <a:ext cx="6048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341">
                                    <a:moveTo>
                                      <a:pt x="117" y="24"/>
                                    </a:moveTo>
                                    <a:lnTo>
                                      <a:pt x="117" y="43"/>
                                    </a:lnTo>
                                    <a:lnTo>
                                      <a:pt x="114" y="62"/>
                                    </a:lnTo>
                                    <a:lnTo>
                                      <a:pt x="110" y="78"/>
                                    </a:lnTo>
                                    <a:lnTo>
                                      <a:pt x="104" y="93"/>
                                    </a:lnTo>
                                    <a:lnTo>
                                      <a:pt x="97" y="111"/>
                                    </a:lnTo>
                                    <a:lnTo>
                                      <a:pt x="90" y="127"/>
                                    </a:lnTo>
                                    <a:lnTo>
                                      <a:pt x="84" y="142"/>
                                    </a:lnTo>
                                    <a:lnTo>
                                      <a:pt x="78" y="160"/>
                                    </a:lnTo>
                                    <a:lnTo>
                                      <a:pt x="69" y="177"/>
                                    </a:lnTo>
                                    <a:lnTo>
                                      <a:pt x="62" y="194"/>
                                    </a:lnTo>
                                    <a:lnTo>
                                      <a:pt x="53" y="212"/>
                                    </a:lnTo>
                                    <a:lnTo>
                                      <a:pt x="45" y="229"/>
                                    </a:lnTo>
                                    <a:lnTo>
                                      <a:pt x="36" y="248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25" y="285"/>
                                    </a:lnTo>
                                    <a:lnTo>
                                      <a:pt x="22" y="305"/>
                                    </a:lnTo>
                                    <a:lnTo>
                                      <a:pt x="17" y="317"/>
                                    </a:lnTo>
                                    <a:lnTo>
                                      <a:pt x="15" y="327"/>
                                    </a:lnTo>
                                    <a:lnTo>
                                      <a:pt x="9" y="33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3" y="315"/>
                                    </a:lnTo>
                                    <a:lnTo>
                                      <a:pt x="6" y="287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23" y="200"/>
                                    </a:lnTo>
                                    <a:lnTo>
                                      <a:pt x="28" y="170"/>
                                    </a:lnTo>
                                    <a:lnTo>
                                      <a:pt x="33" y="138"/>
                                    </a:lnTo>
                                    <a:lnTo>
                                      <a:pt x="39" y="108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58" y="5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4" y="16"/>
                                    </a:lnTo>
                                    <a:lnTo>
                                      <a:pt x="11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20000">
                                <a:off x="88920" y="42480"/>
                                <a:ext cx="1008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328">
                                    <a:moveTo>
                                      <a:pt x="194" y="34"/>
                                    </a:moveTo>
                                    <a:lnTo>
                                      <a:pt x="181" y="73"/>
                                    </a:lnTo>
                                    <a:lnTo>
                                      <a:pt x="162" y="109"/>
                                    </a:lnTo>
                                    <a:lnTo>
                                      <a:pt x="139" y="141"/>
                                    </a:lnTo>
                                    <a:lnTo>
                                      <a:pt x="113" y="173"/>
                                    </a:lnTo>
                                    <a:lnTo>
                                      <a:pt x="87" y="203"/>
                                    </a:lnTo>
                                    <a:lnTo>
                                      <a:pt x="61" y="235"/>
                                    </a:lnTo>
                                    <a:lnTo>
                                      <a:pt x="36" y="266"/>
                                    </a:lnTo>
                                    <a:lnTo>
                                      <a:pt x="16" y="301"/>
                                    </a:lnTo>
                                    <a:lnTo>
                                      <a:pt x="13" y="308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6" y="323"/>
                                    </a:lnTo>
                                    <a:lnTo>
                                      <a:pt x="0" y="328"/>
                                    </a:lnTo>
                                    <a:lnTo>
                                      <a:pt x="12" y="281"/>
                                    </a:lnTo>
                                    <a:lnTo>
                                      <a:pt x="26" y="233"/>
                                    </a:lnTo>
                                    <a:lnTo>
                                      <a:pt x="44" y="189"/>
                                    </a:lnTo>
                                    <a:lnTo>
                                      <a:pt x="64" y="144"/>
                                    </a:lnTo>
                                    <a:lnTo>
                                      <a:pt x="88" y="103"/>
                                    </a:lnTo>
                                    <a:lnTo>
                                      <a:pt x="116" y="65"/>
                                    </a:lnTo>
                                    <a:lnTo>
                                      <a:pt x="146" y="3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92" y="3"/>
                                    </a:lnTo>
                                    <a:lnTo>
                                      <a:pt x="195" y="13"/>
                                    </a:lnTo>
                                    <a:lnTo>
                                      <a:pt x="195" y="24"/>
                                    </a:lnTo>
                                    <a:lnTo>
                                      <a:pt x="194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20000">
                                <a:off x="55440" y="175680"/>
                                <a:ext cx="673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13">
                                    <a:moveTo>
                                      <a:pt x="72" y="62"/>
                                    </a:moveTo>
                                    <a:lnTo>
                                      <a:pt x="81" y="91"/>
                                    </a:lnTo>
                                    <a:lnTo>
                                      <a:pt x="90" y="121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103" y="180"/>
                                    </a:lnTo>
                                    <a:lnTo>
                                      <a:pt x="108" y="211"/>
                                    </a:lnTo>
                                    <a:lnTo>
                                      <a:pt x="116" y="241"/>
                                    </a:lnTo>
                                    <a:lnTo>
                                      <a:pt x="123" y="271"/>
                                    </a:lnTo>
                                    <a:lnTo>
                                      <a:pt x="130" y="302"/>
                                    </a:lnTo>
                                    <a:lnTo>
                                      <a:pt x="129" y="313"/>
                                    </a:lnTo>
                                    <a:lnTo>
                                      <a:pt x="124" y="309"/>
                                    </a:lnTo>
                                    <a:lnTo>
                                      <a:pt x="123" y="304"/>
                                    </a:lnTo>
                                    <a:lnTo>
                                      <a:pt x="120" y="299"/>
                                    </a:lnTo>
                                    <a:lnTo>
                                      <a:pt x="120" y="293"/>
                                    </a:lnTo>
                                    <a:lnTo>
                                      <a:pt x="103" y="261"/>
                                    </a:lnTo>
                                    <a:lnTo>
                                      <a:pt x="84" y="229"/>
                                    </a:lnTo>
                                    <a:lnTo>
                                      <a:pt x="65" y="198"/>
                                    </a:lnTo>
                                    <a:lnTo>
                                      <a:pt x="46" y="166"/>
                                    </a:lnTo>
                                    <a:lnTo>
                                      <a:pt x="31" y="131"/>
                                    </a:lnTo>
                                    <a:lnTo>
                                      <a:pt x="16" y="97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64" y="44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72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20000">
                                <a:off x="45360" y="236520"/>
                                <a:ext cx="964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225">
                                    <a:moveTo>
                                      <a:pt x="186" y="223"/>
                                    </a:moveTo>
                                    <a:lnTo>
                                      <a:pt x="185" y="225"/>
                                    </a:lnTo>
                                    <a:lnTo>
                                      <a:pt x="158" y="205"/>
                                    </a:lnTo>
                                    <a:lnTo>
                                      <a:pt x="129" y="184"/>
                                    </a:lnTo>
                                    <a:lnTo>
                                      <a:pt x="100" y="164"/>
                                    </a:lnTo>
                                    <a:lnTo>
                                      <a:pt x="71" y="141"/>
                                    </a:lnTo>
                                    <a:lnTo>
                                      <a:pt x="45" y="117"/>
                                    </a:lnTo>
                                    <a:lnTo>
                                      <a:pt x="24" y="88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97" y="66"/>
                                    </a:lnTo>
                                    <a:lnTo>
                                      <a:pt x="116" y="96"/>
                                    </a:lnTo>
                                    <a:lnTo>
                                      <a:pt x="133" y="130"/>
                                    </a:lnTo>
                                    <a:lnTo>
                                      <a:pt x="149" y="161"/>
                                    </a:lnTo>
                                    <a:lnTo>
                                      <a:pt x="166" y="194"/>
                                    </a:lnTo>
                                    <a:lnTo>
                                      <a:pt x="186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20000">
                                <a:off x="116640" y="45360"/>
                                <a:ext cx="1738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22">
                                    <a:moveTo>
                                      <a:pt x="336" y="10"/>
                                    </a:moveTo>
                                    <a:lnTo>
                                      <a:pt x="329" y="28"/>
                                    </a:lnTo>
                                    <a:lnTo>
                                      <a:pt x="318" y="44"/>
                                    </a:lnTo>
                                    <a:lnTo>
                                      <a:pt x="307" y="59"/>
                                    </a:lnTo>
                                    <a:lnTo>
                                      <a:pt x="294" y="72"/>
                                    </a:lnTo>
                                    <a:lnTo>
                                      <a:pt x="281" y="83"/>
                                    </a:lnTo>
                                    <a:lnTo>
                                      <a:pt x="265" y="95"/>
                                    </a:lnTo>
                                    <a:lnTo>
                                      <a:pt x="251" y="106"/>
                                    </a:lnTo>
                                    <a:lnTo>
                                      <a:pt x="235" y="118"/>
                                    </a:lnTo>
                                    <a:lnTo>
                                      <a:pt x="210" y="132"/>
                                    </a:lnTo>
                                    <a:lnTo>
                                      <a:pt x="184" y="145"/>
                                    </a:lnTo>
                                    <a:lnTo>
                                      <a:pt x="157" y="155"/>
                                    </a:lnTo>
                                    <a:lnTo>
                                      <a:pt x="131" y="167"/>
                                    </a:lnTo>
                                    <a:lnTo>
                                      <a:pt x="104" y="177"/>
                                    </a:lnTo>
                                    <a:lnTo>
                                      <a:pt x="78" y="187"/>
                                    </a:lnTo>
                                    <a:lnTo>
                                      <a:pt x="52" y="198"/>
                                    </a:lnTo>
                                    <a:lnTo>
                                      <a:pt x="29" y="210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14" y="216"/>
                                    </a:lnTo>
                                    <a:lnTo>
                                      <a:pt x="6" y="21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17" y="204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39" y="191"/>
                                    </a:lnTo>
                                    <a:lnTo>
                                      <a:pt x="49" y="184"/>
                                    </a:lnTo>
                                    <a:lnTo>
                                      <a:pt x="60" y="177"/>
                                    </a:lnTo>
                                    <a:lnTo>
                                      <a:pt x="70" y="170"/>
                                    </a:lnTo>
                                    <a:lnTo>
                                      <a:pt x="79" y="161"/>
                                    </a:lnTo>
                                    <a:lnTo>
                                      <a:pt x="94" y="151"/>
                                    </a:lnTo>
                                    <a:lnTo>
                                      <a:pt x="108" y="141"/>
                                    </a:lnTo>
                                    <a:lnTo>
                                      <a:pt x="122" y="129"/>
                                    </a:lnTo>
                                    <a:lnTo>
                                      <a:pt x="135" y="118"/>
                                    </a:lnTo>
                                    <a:lnTo>
                                      <a:pt x="150" y="106"/>
                                    </a:lnTo>
                                    <a:lnTo>
                                      <a:pt x="163" y="93"/>
                                    </a:lnTo>
                                    <a:lnTo>
                                      <a:pt x="176" y="82"/>
                                    </a:lnTo>
                                    <a:lnTo>
                                      <a:pt x="190" y="70"/>
                                    </a:lnTo>
                                    <a:lnTo>
                                      <a:pt x="205" y="59"/>
                                    </a:lnTo>
                                    <a:lnTo>
                                      <a:pt x="218" y="49"/>
                                    </a:lnTo>
                                    <a:lnTo>
                                      <a:pt x="233" y="38"/>
                                    </a:lnTo>
                                    <a:lnTo>
                                      <a:pt x="248" y="28"/>
                                    </a:lnTo>
                                    <a:lnTo>
                                      <a:pt x="264" y="20"/>
                                    </a:lnTo>
                                    <a:lnTo>
                                      <a:pt x="279" y="12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314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6" y="2"/>
                                    </a:lnTo>
                                    <a:lnTo>
                                      <a:pt x="330" y="5"/>
                                    </a:lnTo>
                                    <a:lnTo>
                                      <a:pt x="33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20000">
                                <a:off x="55440" y="293040"/>
                                <a:ext cx="116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60">
                                    <a:moveTo>
                                      <a:pt x="142" y="75"/>
                                    </a:moveTo>
                                    <a:lnTo>
                                      <a:pt x="153" y="85"/>
                                    </a:lnTo>
                                    <a:lnTo>
                                      <a:pt x="163" y="95"/>
                                    </a:lnTo>
                                    <a:lnTo>
                                      <a:pt x="173" y="106"/>
                                    </a:lnTo>
                                    <a:lnTo>
                                      <a:pt x="182" y="118"/>
                                    </a:lnTo>
                                    <a:lnTo>
                                      <a:pt x="192" y="128"/>
                                    </a:lnTo>
                                    <a:lnTo>
                                      <a:pt x="202" y="140"/>
                                    </a:lnTo>
                                    <a:lnTo>
                                      <a:pt x="212" y="148"/>
                                    </a:lnTo>
                                    <a:lnTo>
                                      <a:pt x="225" y="157"/>
                                    </a:lnTo>
                                    <a:lnTo>
                                      <a:pt x="225" y="160"/>
                                    </a:lnTo>
                                    <a:lnTo>
                                      <a:pt x="204" y="155"/>
                                    </a:lnTo>
                                    <a:lnTo>
                                      <a:pt x="180" y="148"/>
                                    </a:lnTo>
                                    <a:lnTo>
                                      <a:pt x="159" y="140"/>
                                    </a:lnTo>
                                    <a:lnTo>
                                      <a:pt x="137" y="131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94" y="111"/>
                                    </a:lnTo>
                                    <a:lnTo>
                                      <a:pt x="74" y="99"/>
                                    </a:lnTo>
                                    <a:lnTo>
                                      <a:pt x="54" y="89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29" y="63"/>
                                    </a:lnTo>
                                    <a:lnTo>
                                      <a:pt x="142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20000">
                                <a:off x="141480" y="71640"/>
                                <a:ext cx="1954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142">
                                    <a:moveTo>
                                      <a:pt x="377" y="6"/>
                                    </a:moveTo>
                                    <a:lnTo>
                                      <a:pt x="373" y="20"/>
                                    </a:lnTo>
                                    <a:lnTo>
                                      <a:pt x="366" y="31"/>
                                    </a:lnTo>
                                    <a:lnTo>
                                      <a:pt x="356" y="42"/>
                                    </a:lnTo>
                                    <a:lnTo>
                                      <a:pt x="346" y="49"/>
                                    </a:lnTo>
                                    <a:lnTo>
                                      <a:pt x="333" y="56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05" y="69"/>
                                    </a:lnTo>
                                    <a:lnTo>
                                      <a:pt x="292" y="75"/>
                                    </a:lnTo>
                                    <a:lnTo>
                                      <a:pt x="275" y="82"/>
                                    </a:lnTo>
                                    <a:lnTo>
                                      <a:pt x="258" y="88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22" y="98"/>
                                    </a:lnTo>
                                    <a:lnTo>
                                      <a:pt x="203" y="102"/>
                                    </a:lnTo>
                                    <a:lnTo>
                                      <a:pt x="186" y="106"/>
                                    </a:lnTo>
                                    <a:lnTo>
                                      <a:pt x="167" y="109"/>
                                    </a:lnTo>
                                    <a:lnTo>
                                      <a:pt x="148" y="112"/>
                                    </a:lnTo>
                                    <a:lnTo>
                                      <a:pt x="131" y="117"/>
                                    </a:lnTo>
                                    <a:lnTo>
                                      <a:pt x="112" y="119"/>
                                    </a:lnTo>
                                    <a:lnTo>
                                      <a:pt x="93" y="122"/>
                                    </a:lnTo>
                                    <a:lnTo>
                                      <a:pt x="75" y="125"/>
                                    </a:lnTo>
                                    <a:lnTo>
                                      <a:pt x="56" y="129"/>
                                    </a:lnTo>
                                    <a:lnTo>
                                      <a:pt x="37" y="132"/>
                                    </a:lnTo>
                                    <a:lnTo>
                                      <a:pt x="18" y="137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21" y="131"/>
                                    </a:lnTo>
                                    <a:lnTo>
                                      <a:pt x="43" y="122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108" y="92"/>
                                    </a:lnTo>
                                    <a:lnTo>
                                      <a:pt x="129" y="82"/>
                                    </a:lnTo>
                                    <a:lnTo>
                                      <a:pt x="151" y="72"/>
                                    </a:lnTo>
                                    <a:lnTo>
                                      <a:pt x="173" y="60"/>
                                    </a:lnTo>
                                    <a:lnTo>
                                      <a:pt x="194" y="52"/>
                                    </a:lnTo>
                                    <a:lnTo>
                                      <a:pt x="216" y="42"/>
                                    </a:lnTo>
                                    <a:lnTo>
                                      <a:pt x="238" y="33"/>
                                    </a:lnTo>
                                    <a:lnTo>
                                      <a:pt x="261" y="24"/>
                                    </a:lnTo>
                                    <a:lnTo>
                                      <a:pt x="284" y="17"/>
                                    </a:lnTo>
                                    <a:lnTo>
                                      <a:pt x="307" y="10"/>
                                    </a:lnTo>
                                    <a:lnTo>
                                      <a:pt x="330" y="4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73" y="3"/>
                                    </a:lnTo>
                                    <a:lnTo>
                                      <a:pt x="37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20000">
                                <a:off x="239040" y="109800"/>
                                <a:ext cx="2044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193">
                                    <a:moveTo>
                                      <a:pt x="375" y="20"/>
                                    </a:moveTo>
                                    <a:lnTo>
                                      <a:pt x="384" y="23"/>
                                    </a:lnTo>
                                    <a:lnTo>
                                      <a:pt x="389" y="27"/>
                                    </a:lnTo>
                                    <a:lnTo>
                                      <a:pt x="394" y="34"/>
                                    </a:lnTo>
                                    <a:lnTo>
                                      <a:pt x="395" y="43"/>
                                    </a:lnTo>
                                    <a:lnTo>
                                      <a:pt x="394" y="50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86" y="62"/>
                                    </a:lnTo>
                                    <a:lnTo>
                                      <a:pt x="381" y="65"/>
                                    </a:lnTo>
                                    <a:lnTo>
                                      <a:pt x="373" y="69"/>
                                    </a:lnTo>
                                    <a:lnTo>
                                      <a:pt x="366" y="72"/>
                                    </a:lnTo>
                                    <a:lnTo>
                                      <a:pt x="359" y="75"/>
                                    </a:lnTo>
                                    <a:lnTo>
                                      <a:pt x="353" y="78"/>
                                    </a:lnTo>
                                    <a:lnTo>
                                      <a:pt x="324" y="84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268" y="81"/>
                                    </a:lnTo>
                                    <a:lnTo>
                                      <a:pt x="241" y="75"/>
                                    </a:lnTo>
                                    <a:lnTo>
                                      <a:pt x="213" y="66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60" y="50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56" y="56"/>
                                    </a:lnTo>
                                    <a:lnTo>
                                      <a:pt x="179" y="68"/>
                                    </a:lnTo>
                                    <a:lnTo>
                                      <a:pt x="202" y="79"/>
                                    </a:lnTo>
                                    <a:lnTo>
                                      <a:pt x="226" y="91"/>
                                    </a:lnTo>
                                    <a:lnTo>
                                      <a:pt x="251" y="104"/>
                                    </a:lnTo>
                                    <a:lnTo>
                                      <a:pt x="273" y="117"/>
                                    </a:lnTo>
                                    <a:lnTo>
                                      <a:pt x="294" y="131"/>
                                    </a:lnTo>
                                    <a:lnTo>
                                      <a:pt x="314" y="148"/>
                                    </a:lnTo>
                                    <a:lnTo>
                                      <a:pt x="320" y="158"/>
                                    </a:lnTo>
                                    <a:lnTo>
                                      <a:pt x="327" y="167"/>
                                    </a:lnTo>
                                    <a:lnTo>
                                      <a:pt x="332" y="177"/>
                                    </a:lnTo>
                                    <a:lnTo>
                                      <a:pt x="329" y="189"/>
                                    </a:lnTo>
                                    <a:lnTo>
                                      <a:pt x="320" y="192"/>
                                    </a:lnTo>
                                    <a:lnTo>
                                      <a:pt x="311" y="193"/>
                                    </a:lnTo>
                                    <a:lnTo>
                                      <a:pt x="303" y="193"/>
                                    </a:lnTo>
                                    <a:lnTo>
                                      <a:pt x="294" y="192"/>
                                    </a:lnTo>
                                    <a:lnTo>
                                      <a:pt x="278" y="183"/>
                                    </a:lnTo>
                                    <a:lnTo>
                                      <a:pt x="262" y="176"/>
                                    </a:lnTo>
                                    <a:lnTo>
                                      <a:pt x="247" y="167"/>
                                    </a:lnTo>
                                    <a:lnTo>
                                      <a:pt x="229" y="158"/>
                                    </a:lnTo>
                                    <a:lnTo>
                                      <a:pt x="213" y="151"/>
                                    </a:lnTo>
                                    <a:lnTo>
                                      <a:pt x="198" y="143"/>
                                    </a:lnTo>
                                    <a:lnTo>
                                      <a:pt x="182" y="134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50" y="118"/>
                                    </a:lnTo>
                                    <a:lnTo>
                                      <a:pt x="134" y="109"/>
                                    </a:lnTo>
                                    <a:lnTo>
                                      <a:pt x="118" y="101"/>
                                    </a:lnTo>
                                    <a:lnTo>
                                      <a:pt x="104" y="91"/>
                                    </a:lnTo>
                                    <a:lnTo>
                                      <a:pt x="89" y="82"/>
                                    </a:lnTo>
                                    <a:lnTo>
                                      <a:pt x="75" y="72"/>
                                    </a:lnTo>
                                    <a:lnTo>
                                      <a:pt x="61" y="62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2" y="49"/>
                                    </a:lnTo>
                                    <a:lnTo>
                                      <a:pt x="35" y="46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32" y="26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108" y="40"/>
                                    </a:lnTo>
                                    <a:lnTo>
                                      <a:pt x="124" y="42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37" y="11"/>
                                    </a:lnTo>
                                    <a:lnTo>
                                      <a:pt x="157" y="13"/>
                                    </a:lnTo>
                                    <a:lnTo>
                                      <a:pt x="179" y="14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221" y="19"/>
                                    </a:lnTo>
                                    <a:lnTo>
                                      <a:pt x="242" y="19"/>
                                    </a:lnTo>
                                    <a:lnTo>
                                      <a:pt x="264" y="20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307" y="22"/>
                                    </a:lnTo>
                                    <a:lnTo>
                                      <a:pt x="330" y="22"/>
                                    </a:lnTo>
                                    <a:lnTo>
                                      <a:pt x="352" y="22"/>
                                    </a:lnTo>
                                    <a:lnTo>
                                      <a:pt x="375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20000">
                                <a:off x="198000" y="332280"/>
                                <a:ext cx="1054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78">
                                    <a:moveTo>
                                      <a:pt x="204" y="3"/>
                                    </a:moveTo>
                                    <a:lnTo>
                                      <a:pt x="200" y="10"/>
                                    </a:lnTo>
                                    <a:lnTo>
                                      <a:pt x="196" y="17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184" y="31"/>
                                    </a:lnTo>
                                    <a:lnTo>
                                      <a:pt x="178" y="39"/>
                                    </a:lnTo>
                                    <a:lnTo>
                                      <a:pt x="173" y="46"/>
                                    </a:lnTo>
                                    <a:lnTo>
                                      <a:pt x="167" y="53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47" y="79"/>
                                    </a:lnTo>
                                    <a:lnTo>
                                      <a:pt x="132" y="95"/>
                                    </a:lnTo>
                                    <a:lnTo>
                                      <a:pt x="118" y="112"/>
                                    </a:lnTo>
                                    <a:lnTo>
                                      <a:pt x="101" y="129"/>
                                    </a:lnTo>
                                    <a:lnTo>
                                      <a:pt x="83" y="145"/>
                                    </a:lnTo>
                                    <a:lnTo>
                                      <a:pt x="64" y="158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1" y="164"/>
                                    </a:lnTo>
                                    <a:lnTo>
                                      <a:pt x="7" y="150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23" y="122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54" y="91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77" y="7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20000">
                                <a:off x="302400" y="246960"/>
                                <a:ext cx="3564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301">
                                    <a:moveTo>
                                      <a:pt x="69" y="231"/>
                                    </a:moveTo>
                                    <a:lnTo>
                                      <a:pt x="67" y="251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49" y="289"/>
                                    </a:lnTo>
                                    <a:lnTo>
                                      <a:pt x="32" y="300"/>
                                    </a:lnTo>
                                    <a:lnTo>
                                      <a:pt x="20" y="301"/>
                                    </a:lnTo>
                                    <a:lnTo>
                                      <a:pt x="12" y="297"/>
                                    </a:lnTo>
                                    <a:lnTo>
                                      <a:pt x="5" y="290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2" y="241"/>
                                    </a:lnTo>
                                    <a:lnTo>
                                      <a:pt x="3" y="221"/>
                                    </a:lnTo>
                                    <a:lnTo>
                                      <a:pt x="6" y="202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17" y="124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58" y="114"/>
                                    </a:lnTo>
                                    <a:lnTo>
                                      <a:pt x="65" y="172"/>
                                    </a:lnTo>
                                    <a:lnTo>
                                      <a:pt x="69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20000">
                                <a:off x="260280" y="297000"/>
                                <a:ext cx="615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268">
                                    <a:moveTo>
                                      <a:pt x="119" y="0"/>
                                    </a:moveTo>
                                    <a:lnTo>
                                      <a:pt x="118" y="8"/>
                                    </a:lnTo>
                                    <a:lnTo>
                                      <a:pt x="116" y="17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1" y="36"/>
                                    </a:lnTo>
                                    <a:lnTo>
                                      <a:pt x="109" y="60"/>
                                    </a:lnTo>
                                    <a:lnTo>
                                      <a:pt x="105" y="83"/>
                                    </a:lnTo>
                                    <a:lnTo>
                                      <a:pt x="101" y="108"/>
                                    </a:lnTo>
                                    <a:lnTo>
                                      <a:pt x="95" y="129"/>
                                    </a:lnTo>
                                    <a:lnTo>
                                      <a:pt x="89" y="152"/>
                                    </a:lnTo>
                                    <a:lnTo>
                                      <a:pt x="82" y="174"/>
                                    </a:lnTo>
                                    <a:lnTo>
                                      <a:pt x="75" y="196"/>
                                    </a:lnTo>
                                    <a:lnTo>
                                      <a:pt x="67" y="217"/>
                                    </a:lnTo>
                                    <a:lnTo>
                                      <a:pt x="59" y="232"/>
                                    </a:lnTo>
                                    <a:lnTo>
                                      <a:pt x="50" y="243"/>
                                    </a:lnTo>
                                    <a:lnTo>
                                      <a:pt x="40" y="255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21" y="268"/>
                                    </a:lnTo>
                                    <a:lnTo>
                                      <a:pt x="14" y="266"/>
                                    </a:lnTo>
                                    <a:lnTo>
                                      <a:pt x="8" y="265"/>
                                    </a:lnTo>
                                    <a:lnTo>
                                      <a:pt x="1" y="263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1" y="217"/>
                                    </a:lnTo>
                                    <a:lnTo>
                                      <a:pt x="5" y="196"/>
                                    </a:lnTo>
                                    <a:lnTo>
                                      <a:pt x="11" y="174"/>
                                    </a:lnTo>
                                    <a:lnTo>
                                      <a:pt x="20" y="154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40" y="116"/>
                                    </a:lnTo>
                                    <a:lnTo>
                                      <a:pt x="52" y="99"/>
                                    </a:lnTo>
                                    <a:lnTo>
                                      <a:pt x="59" y="86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93" y="36"/>
                                    </a:lnTo>
                                    <a:lnTo>
                                      <a:pt x="102" y="24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1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20000">
                                <a:off x="286200" y="152640"/>
                                <a:ext cx="140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12">
                                    <a:moveTo>
                                      <a:pt x="262" y="164"/>
                                    </a:moveTo>
                                    <a:lnTo>
                                      <a:pt x="265" y="173"/>
                                    </a:lnTo>
                                    <a:lnTo>
                                      <a:pt x="268" y="183"/>
                                    </a:lnTo>
                                    <a:lnTo>
                                      <a:pt x="271" y="192"/>
                                    </a:lnTo>
                                    <a:lnTo>
                                      <a:pt x="269" y="202"/>
                                    </a:lnTo>
                                    <a:lnTo>
                                      <a:pt x="261" y="209"/>
                                    </a:lnTo>
                                    <a:lnTo>
                                      <a:pt x="251" y="212"/>
                                    </a:lnTo>
                                    <a:lnTo>
                                      <a:pt x="239" y="212"/>
                                    </a:lnTo>
                                    <a:lnTo>
                                      <a:pt x="228" y="209"/>
                                    </a:lnTo>
                                    <a:lnTo>
                                      <a:pt x="196" y="189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34" y="141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50" y="61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75" y="29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47" y="64"/>
                                    </a:lnTo>
                                    <a:lnTo>
                                      <a:pt x="164" y="74"/>
                                    </a:lnTo>
                                    <a:lnTo>
                                      <a:pt x="180" y="84"/>
                                    </a:lnTo>
                                    <a:lnTo>
                                      <a:pt x="196" y="95"/>
                                    </a:lnTo>
                                    <a:lnTo>
                                      <a:pt x="212" y="107"/>
                                    </a:lnTo>
                                    <a:lnTo>
                                      <a:pt x="226" y="120"/>
                                    </a:lnTo>
                                    <a:lnTo>
                                      <a:pt x="239" y="133"/>
                                    </a:lnTo>
                                    <a:lnTo>
                                      <a:pt x="252" y="149"/>
                                    </a:lnTo>
                                    <a:lnTo>
                                      <a:pt x="26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20000">
                                <a:off x="311040" y="178560"/>
                                <a:ext cx="921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280">
                                    <a:moveTo>
                                      <a:pt x="135" y="144"/>
                                    </a:moveTo>
                                    <a:lnTo>
                                      <a:pt x="145" y="157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63" y="187"/>
                                    </a:lnTo>
                                    <a:lnTo>
                                      <a:pt x="171" y="203"/>
                                    </a:lnTo>
                                    <a:lnTo>
                                      <a:pt x="175" y="220"/>
                                    </a:lnTo>
                                    <a:lnTo>
                                      <a:pt x="178" y="238"/>
                                    </a:lnTo>
                                    <a:lnTo>
                                      <a:pt x="178" y="255"/>
                                    </a:lnTo>
                                    <a:lnTo>
                                      <a:pt x="175" y="272"/>
                                    </a:lnTo>
                                    <a:lnTo>
                                      <a:pt x="171" y="278"/>
                                    </a:lnTo>
                                    <a:lnTo>
                                      <a:pt x="163" y="280"/>
                                    </a:lnTo>
                                    <a:lnTo>
                                      <a:pt x="158" y="278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29" y="246"/>
                                    </a:lnTo>
                                    <a:lnTo>
                                      <a:pt x="107" y="218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71" y="154"/>
                                    </a:lnTo>
                                    <a:lnTo>
                                      <a:pt x="54" y="122"/>
                                    </a:lnTo>
                                    <a:lnTo>
                                      <a:pt x="38" y="89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29" y="40"/>
                                    </a:lnTo>
                                    <a:lnTo>
                                      <a:pt x="47" y="59"/>
                                    </a:lnTo>
                                    <a:lnTo>
                                      <a:pt x="65" y="76"/>
                                    </a:lnTo>
                                    <a:lnTo>
                                      <a:pt x="84" y="92"/>
                                    </a:lnTo>
                                    <a:lnTo>
                                      <a:pt x="101" y="109"/>
                                    </a:lnTo>
                                    <a:lnTo>
                                      <a:pt x="119" y="127"/>
                                    </a:lnTo>
                                    <a:lnTo>
                                      <a:pt x="13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20000">
                                <a:off x="321120" y="209880"/>
                                <a:ext cx="5148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303">
                                    <a:moveTo>
                                      <a:pt x="97" y="299"/>
                                    </a:moveTo>
                                    <a:lnTo>
                                      <a:pt x="93" y="301"/>
                                    </a:lnTo>
                                    <a:lnTo>
                                      <a:pt x="88" y="303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80" y="300"/>
                                    </a:lnTo>
                                    <a:lnTo>
                                      <a:pt x="64" y="274"/>
                                    </a:lnTo>
                                    <a:lnTo>
                                      <a:pt x="49" y="237"/>
                                    </a:lnTo>
                                    <a:lnTo>
                                      <a:pt x="35" y="192"/>
                                    </a:lnTo>
                                    <a:lnTo>
                                      <a:pt x="23" y="144"/>
                                    </a:lnTo>
                                    <a:lnTo>
                                      <a:pt x="12" y="9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26" y="56"/>
                                    </a:lnTo>
                                    <a:lnTo>
                                      <a:pt x="45" y="98"/>
                                    </a:lnTo>
                                    <a:lnTo>
                                      <a:pt x="64" y="144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94" y="235"/>
                                    </a:lnTo>
                                    <a:lnTo>
                                      <a:pt x="100" y="273"/>
                                    </a:lnTo>
                                    <a:lnTo>
                                      <a:pt x="97" y="2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3822600">
                            <a:off x="509040" y="669960"/>
                            <a:ext cx="2462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666">
                                <a:moveTo>
                                  <a:pt x="584" y="235"/>
                                </a:moveTo>
                                <a:lnTo>
                                  <a:pt x="608" y="286"/>
                                </a:lnTo>
                                <a:lnTo>
                                  <a:pt x="621" y="337"/>
                                </a:lnTo>
                                <a:lnTo>
                                  <a:pt x="630" y="384"/>
                                </a:lnTo>
                                <a:lnTo>
                                  <a:pt x="637" y="426"/>
                                </a:lnTo>
                                <a:lnTo>
                                  <a:pt x="647" y="463"/>
                                </a:lnTo>
                                <a:lnTo>
                                  <a:pt x="664" y="495"/>
                                </a:lnTo>
                                <a:lnTo>
                                  <a:pt x="693" y="521"/>
                                </a:lnTo>
                                <a:lnTo>
                                  <a:pt x="736" y="538"/>
                                </a:lnTo>
                                <a:lnTo>
                                  <a:pt x="761" y="538"/>
                                </a:lnTo>
                                <a:lnTo>
                                  <a:pt x="788" y="539"/>
                                </a:lnTo>
                                <a:lnTo>
                                  <a:pt x="816" y="544"/>
                                </a:lnTo>
                                <a:lnTo>
                                  <a:pt x="842" y="551"/>
                                </a:lnTo>
                                <a:lnTo>
                                  <a:pt x="863" y="564"/>
                                </a:lnTo>
                                <a:lnTo>
                                  <a:pt x="878" y="582"/>
                                </a:lnTo>
                                <a:lnTo>
                                  <a:pt x="883" y="610"/>
                                </a:lnTo>
                                <a:lnTo>
                                  <a:pt x="879" y="644"/>
                                </a:lnTo>
                                <a:lnTo>
                                  <a:pt x="866" y="772"/>
                                </a:lnTo>
                                <a:lnTo>
                                  <a:pt x="865" y="889"/>
                                </a:lnTo>
                                <a:lnTo>
                                  <a:pt x="876" y="995"/>
                                </a:lnTo>
                                <a:lnTo>
                                  <a:pt x="896" y="1090"/>
                                </a:lnTo>
                                <a:lnTo>
                                  <a:pt x="925" y="1176"/>
                                </a:lnTo>
                                <a:lnTo>
                                  <a:pt x="961" y="1252"/>
                                </a:lnTo>
                                <a:lnTo>
                                  <a:pt x="1003" y="1320"/>
                                </a:lnTo>
                                <a:lnTo>
                                  <a:pt x="1048" y="1380"/>
                                </a:lnTo>
                                <a:lnTo>
                                  <a:pt x="1094" y="1433"/>
                                </a:lnTo>
                                <a:lnTo>
                                  <a:pt x="1141" y="1481"/>
                                </a:lnTo>
                                <a:lnTo>
                                  <a:pt x="1187" y="1522"/>
                                </a:lnTo>
                                <a:lnTo>
                                  <a:pt x="1232" y="1558"/>
                                </a:lnTo>
                                <a:lnTo>
                                  <a:pt x="1271" y="1590"/>
                                </a:lnTo>
                                <a:lnTo>
                                  <a:pt x="1306" y="1619"/>
                                </a:lnTo>
                                <a:lnTo>
                                  <a:pt x="1331" y="1643"/>
                                </a:lnTo>
                                <a:lnTo>
                                  <a:pt x="1350" y="1666"/>
                                </a:lnTo>
                                <a:lnTo>
                                  <a:pt x="1301" y="1642"/>
                                </a:lnTo>
                                <a:lnTo>
                                  <a:pt x="1251" y="1619"/>
                                </a:lnTo>
                                <a:lnTo>
                                  <a:pt x="1202" y="1596"/>
                                </a:lnTo>
                                <a:lnTo>
                                  <a:pt x="1151" y="1573"/>
                                </a:lnTo>
                                <a:lnTo>
                                  <a:pt x="1102" y="1551"/>
                                </a:lnTo>
                                <a:lnTo>
                                  <a:pt x="1053" y="1528"/>
                                </a:lnTo>
                                <a:lnTo>
                                  <a:pt x="1006" y="1507"/>
                                </a:lnTo>
                                <a:lnTo>
                                  <a:pt x="957" y="1484"/>
                                </a:lnTo>
                                <a:lnTo>
                                  <a:pt x="909" y="1462"/>
                                </a:lnTo>
                                <a:lnTo>
                                  <a:pt x="863" y="1439"/>
                                </a:lnTo>
                                <a:lnTo>
                                  <a:pt x="816" y="1416"/>
                                </a:lnTo>
                                <a:lnTo>
                                  <a:pt x="771" y="1393"/>
                                </a:lnTo>
                                <a:lnTo>
                                  <a:pt x="725" y="1370"/>
                                </a:lnTo>
                                <a:lnTo>
                                  <a:pt x="680" y="1346"/>
                                </a:lnTo>
                                <a:lnTo>
                                  <a:pt x="637" y="1320"/>
                                </a:lnTo>
                                <a:lnTo>
                                  <a:pt x="595" y="1294"/>
                                </a:lnTo>
                                <a:lnTo>
                                  <a:pt x="552" y="1268"/>
                                </a:lnTo>
                                <a:lnTo>
                                  <a:pt x="512" y="1241"/>
                                </a:lnTo>
                                <a:lnTo>
                                  <a:pt x="473" y="1212"/>
                                </a:lnTo>
                                <a:lnTo>
                                  <a:pt x="434" y="1182"/>
                                </a:lnTo>
                                <a:lnTo>
                                  <a:pt x="396" y="1152"/>
                                </a:lnTo>
                                <a:lnTo>
                                  <a:pt x="359" y="1118"/>
                                </a:lnTo>
                                <a:lnTo>
                                  <a:pt x="324" y="1085"/>
                                </a:lnTo>
                                <a:lnTo>
                                  <a:pt x="291" y="1050"/>
                                </a:lnTo>
                                <a:lnTo>
                                  <a:pt x="258" y="1014"/>
                                </a:lnTo>
                                <a:lnTo>
                                  <a:pt x="228" y="975"/>
                                </a:lnTo>
                                <a:lnTo>
                                  <a:pt x="199" y="935"/>
                                </a:lnTo>
                                <a:lnTo>
                                  <a:pt x="170" y="893"/>
                                </a:lnTo>
                                <a:lnTo>
                                  <a:pt x="144" y="848"/>
                                </a:lnTo>
                                <a:lnTo>
                                  <a:pt x="120" y="802"/>
                                </a:lnTo>
                                <a:lnTo>
                                  <a:pt x="98" y="753"/>
                                </a:lnTo>
                                <a:lnTo>
                                  <a:pt x="77" y="703"/>
                                </a:lnTo>
                                <a:lnTo>
                                  <a:pt x="59" y="625"/>
                                </a:lnTo>
                                <a:lnTo>
                                  <a:pt x="44" y="546"/>
                                </a:lnTo>
                                <a:lnTo>
                                  <a:pt x="28" y="463"/>
                                </a:lnTo>
                                <a:lnTo>
                                  <a:pt x="16" y="378"/>
                                </a:lnTo>
                                <a:lnTo>
                                  <a:pt x="6" y="289"/>
                                </a:lnTo>
                                <a:lnTo>
                                  <a:pt x="0" y="196"/>
                                </a:lnTo>
                                <a:lnTo>
                                  <a:pt x="0" y="99"/>
                                </a:lnTo>
                                <a:lnTo>
                                  <a:pt x="6" y="0"/>
                                </a:lnTo>
                                <a:lnTo>
                                  <a:pt x="41" y="17"/>
                                </a:lnTo>
                                <a:lnTo>
                                  <a:pt x="78" y="32"/>
                                </a:lnTo>
                                <a:lnTo>
                                  <a:pt x="117" y="42"/>
                                </a:lnTo>
                                <a:lnTo>
                                  <a:pt x="157" y="49"/>
                                </a:lnTo>
                                <a:lnTo>
                                  <a:pt x="199" y="56"/>
                                </a:lnTo>
                                <a:lnTo>
                                  <a:pt x="242" y="62"/>
                                </a:lnTo>
                                <a:lnTo>
                                  <a:pt x="284" y="68"/>
                                </a:lnTo>
                                <a:lnTo>
                                  <a:pt x="326" y="74"/>
                                </a:lnTo>
                                <a:lnTo>
                                  <a:pt x="368" y="81"/>
                                </a:lnTo>
                                <a:lnTo>
                                  <a:pt x="407" y="91"/>
                                </a:lnTo>
                                <a:lnTo>
                                  <a:pt x="444" y="102"/>
                                </a:lnTo>
                                <a:lnTo>
                                  <a:pt x="479" y="118"/>
                                </a:lnTo>
                                <a:lnTo>
                                  <a:pt x="510" y="140"/>
                                </a:lnTo>
                                <a:lnTo>
                                  <a:pt x="539" y="164"/>
                                </a:lnTo>
                                <a:lnTo>
                                  <a:pt x="564" y="196"/>
                                </a:lnTo>
                                <a:lnTo>
                                  <a:pt x="584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29400">
                            <a:off x="146880" y="946440"/>
                            <a:ext cx="755640" cy="42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ОС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3558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4.55pt;width:81pt;height:108.1pt" coordorigin="81,91" coordsize="1620,2162">
                <v:oval id="shape_0" fillcolor="#ffff99" stroked="t" o:allowincell="f" style="position:absolute;left:81;top:91;width:1619;height:2046;mso-wrap-style:none;v-text-anchor:middle">
                  <v:fill o:detectmouseclick="t" color2="white"/>
                  <v:stroke color="#993300" weight="28440" joinstyle="miter" endcap="flat"/>
                  <w10:wrap type="square"/>
                </v:oval>
                <v:shape id="shape_0" coordsize="1350,1666" path="m584,235l608,286l621,337l630,384l637,426l647,463l664,495l693,521l736,538l761,538l788,539l816,544l842,551l863,564l878,582l883,610l879,644l866,772l865,889l876,995l896,1090l925,1176l961,1252l1003,1320l1048,1380l1094,1433l1141,1481l1187,1522l1232,1558l1271,1590l1306,1619l1331,1643l1350,1666l1301,1642l1251,1619l1202,1596l1151,1573l1102,1551l1053,1528l1006,1507l957,1484l909,1462l863,1439l816,1416l771,1393l725,1370l680,1346l637,1320l595,1294l552,1268l512,1241l473,1212l434,1182l396,1152l359,1118l324,1085l291,1050l258,1014l228,975l199,935l170,893l144,848l120,802l98,753l77,703l59,625l44,546l28,463l16,378l6,289l0,196l0,99l6,0l41,17l78,32l117,42l157,49l199,56l242,62l284,68l326,74l368,81l407,91l444,102l479,118l510,140l539,164l564,196l584,235xe" fillcolor="green" stroked="f" o:allowincell="f" style="position:absolute;left:428;top:1124;width:415;height:562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224,1373" path="m224,1350l176,1373l113,1217l64,1069l30,930l10,799l0,677l2,563l10,460l25,366l45,283l66,208l91,145l114,93l134,53l151,24l163,6l166,0l131,129l104,254l84,371l72,483l65,586l64,686l68,777l77,864l90,943l104,1018l123,1087l141,1150l163,1207l182,1260l203,1308l224,1350xe" fillcolor="green" stroked="f" o:allowincell="f" style="position:absolute;left:775;top:909;width:143;height:821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group id="shape_0" style="position:absolute;left:608;top:570;width:627;height:636">
                  <v:shape id="shape_0" coordsize="280,268" path="m280,10l274,29l266,46l256,62l243,77l228,90l215,103l201,114l189,127l166,146l145,165l121,185l98,203l74,222l51,240l26,255l0,268l29,238l57,205l84,172l110,139l136,105l163,74l194,43l225,16l231,13l238,9l247,6l254,2l261,0l269,2l276,5l280,10xe" fillcolor="#ffcc00" stroked="f" o:allowincell="f" style="position:absolute;left:688;top:571;width:228;height:220;mso-wrap-style:none;v-text-anchor:middle;rotation:297">
                    <v:fill o:detectmouseclick="t" type="solid" color2="#0033ff"/>
                    <v:stroke color="#3465a4" joinstyle="round" endcap="flat"/>
                    <w10:wrap type="square"/>
                  </v:shape>
                  <v:shape id="shape_0" coordsize="379,70" path="m378,33l379,41l375,47l368,52l360,54l342,60l323,64l303,67l283,69l261,70l241,70l219,70l199,70l177,69l156,67l136,64l114,63l94,62l74,59l55,57l36,56l27,57l19,57l12,56l1,54l0,46l16,40l32,36l49,31l65,28l82,26l98,23l115,20l133,18l150,17l166,14l183,13l200,11l218,8l235,5l251,3l268,0l284,0l298,0l314,1l329,5l342,10l355,15l366,23l378,33xe" fillcolor="#ffcc00" stroked="f" o:allowincell="f" style="position:absolute;left:822;top:675;width:309;height:56;mso-wrap-style:none;v-text-anchor:middle;rotation:297">
                    <v:fill o:detectmouseclick="t" type="solid" color2="#0033ff"/>
                    <v:stroke color="#3465a4" joinstyle="round" endcap="flat"/>
                    <w10:wrap type="square"/>
                  </v:shape>
                  <v:group id="shape_0" style="position:absolute;left:608;top:585;width:627;height:621">
                    <v:shape id="shape_0" coordsize="69,372" path="m48,29l64,81l69,138l68,197l58,255l54,284l54,317l49,347l35,372l32,360l32,347l32,334l29,323l13,248l3,170l0,91l10,13l20,0l31,4l39,17l48,29xe" fillcolor="#ffcc00" stroked="f" o:allowincell="f" style="position:absolute;left:656;top:688;width:55;height:306;mso-wrap-style:none;v-text-anchor:middle;rotation:297">
                      <v:fill o:detectmouseclick="t" type="solid" color2="#0033ff"/>
                      <v:stroke color="#3465a4" joinstyle="round" endcap="flat"/>
                      <w10:wrap type="square"/>
                    </v:shape>
                    <v:shape id="shape_0" coordsize="117,341" path="m117,24l117,43l114,62l110,78l104,93l97,111l90,127l84,142l78,160l69,177l62,194l53,212l45,229l36,248l30,266l25,285l22,305l17,317l15,327l9,336l0,341l3,315l6,287l10,259l16,232l23,200l28,170l33,138l39,108l46,78l58,50l72,24l92,0l102,3l110,7l114,16l117,24xe" fillcolor="#ffcc00" stroked="f" o:allowincell="f" style="position:absolute;left:666;top:623;width:94;height:281;mso-wrap-style:none;v-text-anchor:middle;rotation:297">
                      <v:fill o:detectmouseclick="t" type="solid" color2="#0033ff"/>
                      <v:stroke color="#3465a4" joinstyle="round" endcap="flat"/>
                      <w10:wrap type="square"/>
                    </v:shape>
                    <v:shape id="shape_0" coordsize="195,328" path="m194,34l181,73l162,109l139,141l113,173l87,203l61,235l36,266l16,301l13,308l10,315l6,323l0,328l12,281l26,233l44,189l64,144l88,103l116,65l146,30l182,0l192,3l195,13l195,24l194,34xe" fillcolor="#ffcc00" stroked="f" o:allowincell="f" style="position:absolute;left:675;top:585;width:158;height:270;mso-wrap-style:none;v-text-anchor:middle;rotation:297">
                      <v:fill o:detectmouseclick="t" type="solid" color2="#0033ff"/>
                      <v:stroke color="#3465a4" joinstyle="round" endcap="flat"/>
                      <w10:wrap type="square"/>
                    </v:shape>
                    <v:shape id="shape_0" coordsize="130,313" path="m72,62l81,91l90,121l97,150l103,180l108,211l116,241l123,271l130,302l129,313l124,309l123,304l120,299l120,293l103,261l84,229l65,198l46,166l31,131l16,97l6,61l0,22l5,15l7,9l10,3l18,0l29,3l39,9l46,16l54,25l59,33l64,44l68,54l72,62xe" fillcolor="#ffcc00" stroked="f" o:allowincell="f" style="position:absolute;left:623;top:795;width:105;height:257;mso-wrap-style:none;v-text-anchor:middle;rotation:297">
                      <v:fill o:detectmouseclick="t" type="solid" color2="#0033ff"/>
                      <v:stroke color="#3465a4" joinstyle="round" endcap="flat"/>
                      <w10:wrap type="square"/>
                    </v:shape>
                    <v:shape id="shape_0" coordsize="186,225" path="m186,223l185,225l158,205l129,184l100,164l71,141l45,117l24,88l8,55l0,17l3,13l6,7l9,3l15,0l48,16l75,39l97,66l116,96l133,130l149,161l166,194l186,223xe" fillcolor="#ffcc00" stroked="f" o:allowincell="f" style="position:absolute;left:607;top:890;width:151;height:185;mso-wrap-style:none;v-text-anchor:middle;rotation:297">
                      <v:fill o:detectmouseclick="t" type="solid" color2="#0033ff"/>
                      <v:stroke color="#3465a4" joinstyle="round" endcap="flat"/>
                      <w10:wrap type="square"/>
                    </v:shape>
                    <v:shape id="shape_0" coordsize="336,222" path="m336,10l329,28l318,44l307,59l294,72l281,83l265,95l251,106l235,118l210,132l184,145l157,155l131,167l104,177l78,187l52,198l29,210l21,214l14,216l6,219l0,222l8,211l17,204l27,197l39,191l49,184l60,177l70,170l79,161l94,151l108,141l122,129l135,118l150,106l163,93l176,82l190,70l205,59l218,49l233,38l248,28l264,20l279,12l297,5l314,0l320,0l326,2l330,5l336,10xe" fillcolor="#ffcc00" stroked="f" o:allowincell="f" style="position:absolute;left:718;top:590;width:273;height:182;mso-wrap-style:none;v-text-anchor:middle;rotation:297">
                      <v:fill o:detectmouseclick="t" type="solid" color2="#0033ff"/>
                      <v:stroke color="#3465a4" joinstyle="round" endcap="flat"/>
                      <w10:wrap type="square"/>
                    </v:shape>
                    <v:shape id="shape_0" coordsize="225,160" path="m142,75l153,85l163,95l173,106l182,118l192,128l202,140l212,148l225,157l225,160l204,155l180,148l159,140l137,131l116,121l94,111l74,99l54,89l46,82l36,73l28,66l18,57l10,49l3,39l0,29l2,16l5,10l9,6l13,1l19,0l39,1l56,6l72,14l88,26l101,37l116,50l129,63l142,75xe" fillcolor="#ffcc00" stroked="f" o:allowincell="f" style="position:absolute;left:622;top:979;width:182;height:131;mso-wrap-style:none;v-text-anchor:middle;rotation:297">
                      <v:fill o:detectmouseclick="t" type="solid" color2="#0033ff"/>
                      <v:stroke color="#3465a4" joinstyle="round" endcap="flat"/>
                      <w10:wrap type="square"/>
                    </v:shape>
                    <v:shape id="shape_0" coordsize="377,142" path="m377,6l373,20l366,31l356,42l346,49l333,56l320,63l305,69l292,75l275,82l258,88l239,93l222,98l203,102l186,106l167,109l148,112l131,117l112,119l93,122l75,125l56,129l37,132l18,137l0,142l0,140l21,131l43,122l65,112l86,102l108,92l129,82l151,72l173,60l194,52l216,42l238,33l261,24l284,17l307,10l330,4l354,0l360,0l367,0l373,3l377,6xe" fillcolor="#ffcc00" stroked="f" o:allowincell="f" style="position:absolute;left:759;top:631;width:307;height:116;mso-wrap-style:none;v-text-anchor:middle;rotation:297">
                      <v:fill o:detectmouseclick="t" type="solid" color2="#0033ff"/>
                      <v:stroke color="#3465a4" joinstyle="round" endcap="flat"/>
                      <w10:wrap type="square"/>
                    </v:shape>
                    <v:shape id="shape_0" coordsize="395,193" path="m375,20l384,23l389,27l394,34l395,43l394,50l391,58l386,62l381,65l373,69l366,72l359,75l353,78l324,84l296,84l268,81l241,75l213,66l187,58l160,50l134,43l156,56l179,68l202,79l226,91l251,104l273,117l294,131l314,148l320,158l327,167l332,177l329,189l320,192l311,193l303,193l294,192l278,183l262,176l247,167l229,158l213,151l198,143l182,134l166,125l150,118l134,109l118,101l104,91l89,82l75,72l61,62l48,52l42,49l35,46l29,43l25,40l19,37l13,34l6,32l0,30l0,26l16,26l32,26l48,29l63,32l78,34l94,37l108,40l124,42l115,37l107,34l97,30l87,27l76,24l66,22l55,20l45,17l42,10l36,9l29,7l27,0l49,3l72,4l94,7l115,9l137,11l157,13l179,14l200,16l221,19l242,19l264,20l285,22l307,22l330,22l352,22l375,20xe" fillcolor="#ffcc00" stroked="f" o:allowincell="f" style="position:absolute;left:912;top:691;width:321;height:158;mso-wrap-style:none;v-text-anchor:middle;rotation:297">
                      <v:fill o:detectmouseclick="t" type="solid" color2="#0033ff"/>
                      <v:stroke color="#3465a4" joinstyle="round" endcap="flat"/>
                      <w10:wrap type="square"/>
                    </v:shape>
                    <v:shape id="shape_0" coordsize="204,178" path="m204,3l200,10l196,17l190,24l184,31l178,39l173,46l167,53l161,62l147,79l132,95l118,112l101,129l83,145l64,158l44,170l23,178l14,178l5,176l0,171l1,164l7,150l14,135l23,122l33,111l43,101l54,91l66,80l77,70l196,0l204,3xe" fillcolor="#ffcc00" stroked="f" o:allowincell="f" style="position:absolute;left:847;top:1041;width:165;height:146;mso-wrap-style:none;v-text-anchor:middle;rotation:297">
                      <v:fill o:detectmouseclick="t" type="solid" color2="#0033ff"/>
                      <v:stroke color="#3465a4" joinstyle="round" endcap="flat"/>
                      <w10:wrap type="square"/>
                    </v:shape>
                    <v:shape id="shape_0" coordsize="69,301" path="m69,231l67,251l61,271l49,289l32,300l20,301l12,297l5,290l0,281l2,263l2,241l3,221l6,202l9,179l17,124l28,58l36,0l46,56l58,114l65,172l69,231xe" fillcolor="#ffcc00" stroked="f" o:allowincell="f" style="position:absolute;left:1011;top:907;width:55;height:248;mso-wrap-style:none;v-text-anchor:middle;rotation:297">
                      <v:fill o:detectmouseclick="t" type="solid" color2="#0033ff"/>
                      <v:stroke color="#3465a4" joinstyle="round" endcap="flat"/>
                      <w10:wrap type="square"/>
                    </v:shape>
                    <v:shape id="shape_0" coordsize="119,268" path="m119,0l118,8l116,17l114,27l111,36l109,60l105,83l101,108l95,129l89,152l82,174l75,196l67,217l59,232l50,243l40,255l30,266l21,268l14,266l8,265l1,263l0,239l1,217l5,196l11,174l20,154l30,135l40,116l52,99l59,86l67,73l76,60l85,47l93,36l102,24l111,11l119,0xe" fillcolor="#ffcc00" stroked="f" o:allowincell="f" style="position:absolute;left:944;top:986;width:96;height:220;mso-wrap-style:none;v-text-anchor:middle;rotation:297">
                      <v:fill o:detectmouseclick="t" type="solid" color2="#0033ff"/>
                      <v:stroke color="#3465a4" joinstyle="round" endcap="flat"/>
                      <w10:wrap type="square"/>
                    </v:shape>
                    <v:shape id="shape_0" coordsize="271,212" path="m262,164l265,173l268,183l271,192l269,202l261,209l251,212l239,212l228,209l196,189l164,166l134,141l105,115l76,89l50,61l24,33l0,4l4,0l21,7l39,15l56,22l75,29l92,38l111,46l128,55l147,64l164,74l180,84l196,95l212,107l226,120l239,133l252,149l262,164xe" fillcolor="#ffcc00" stroked="f" o:allowincell="f" style="position:absolute;left:985;top:758;width:220;height:174;mso-wrap-style:none;v-text-anchor:middle;rotation:297">
                      <v:fill o:detectmouseclick="t" type="solid" color2="#0033ff"/>
                      <v:stroke color="#3465a4" joinstyle="round" endcap="flat"/>
                      <w10:wrap type="square"/>
                    </v:shape>
                    <v:shape id="shape_0" coordsize="178,280" path="m135,144l145,157l155,173l163,187l171,203l175,220l178,238l178,255l175,272l171,278l163,280l158,278l152,274l129,246l107,218l88,186l71,154l54,122l38,89l22,56l6,24l5,17l2,11l0,6l0,0l13,22l29,40l47,59l65,76l84,92l101,109l119,127l135,144xe" fillcolor="#ffcc00" stroked="f" o:allowincell="f" style="position:absolute;left:1025;top:799;width:144;height:230;mso-wrap-style:none;v-text-anchor:middle;rotation:297">
                      <v:fill o:detectmouseclick="t" type="solid" color2="#0033ff"/>
                      <v:stroke color="#3465a4" joinstyle="round" endcap="flat"/>
                      <w10:wrap type="square"/>
                    </v:shape>
                    <v:shape id="shape_0" coordsize="100,303" path="m97,299l93,301l88,303l82,303l80,300l64,274l49,237l35,192l23,144l12,97l5,55l0,22l0,0l10,22l26,56l45,98l64,144l81,192l94,235l100,273l97,299xe" fillcolor="#ffcc00" stroked="f" o:allowincell="f" style="position:absolute;left:1041;top:849;width:80;height:249;mso-wrap-style:none;v-text-anchor:middle;rotation:297">
                      <v:fill o:detectmouseclick="t" type="solid" color2="#0033ff"/>
                      <v:stroke color="#3465a4" joinstyle="round" endcap="flat"/>
                      <w10:wrap type="square"/>
                    </v:shape>
                  </v:group>
                </v:group>
                <v:shape id="shape_0" coordsize="1350,1666" path="m584,235l608,286l621,337l630,384l637,426l647,463l664,495l693,521l736,538l761,538l788,539l816,544l842,551l863,564l878,582l883,610l879,644l866,772l865,889l876,995l896,1090l925,1176l961,1252l1003,1320l1048,1380l1094,1433l1141,1481l1187,1522l1232,1558l1271,1590l1306,1619l1331,1643l1350,1666l1301,1642l1251,1619l1202,1596l1151,1573l1102,1551l1053,1528l1006,1507l957,1484l909,1462l863,1439l816,1416l771,1393l725,1370l680,1346l637,1320l595,1294l552,1268l512,1241l473,1212l434,1182l396,1152l359,1118l324,1085l291,1050l258,1014l228,975l199,935l170,893l144,848l120,802l98,753l77,703l59,625l44,546l28,463l16,378l6,289l0,196l0,99l6,0l41,17l78,32l117,42l157,49l199,56l242,62l284,68l326,74l368,81l407,91l444,102l479,118l510,140l539,164l564,196l584,235xe" fillcolor="green" stroked="f" o:allowincell="f" style="position:absolute;left:883;top:1146;width:387;height:604;mso-wrap-style:none;v-text-anchor:middle;rotation:64">
                  <v:fill o:detectmouseclick="t" type="solid" color2="#ff7fff"/>
                  <v:stroke color="#3465a4" joinstyle="round" endcap="flat"/>
                  <w10:wrap type="square"/>
                </v:shape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fillcolor="#993300" stroked="f" o:allowincell="f" style="position:absolute;left:312;top:1581;width:1189;height:669;mso-wrap-style:none;v-text-anchor:middle;rotation:355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ОСТ</w:t>
                        </w:r>
                      </w:p>
                    </w:txbxContent>
                  </v:textbox>
                  <v:path textpathok="t"/>
                  <v:textpath on="t" fitshape="t" string="РОСТ" style="font-family:&quot;Times New Roman&quot;;font-size:12pt"/>
                  <v:fill o:detectmouseclick="t" type="solid" color2="#66ccff"/>
                  <v:stroke color="#3465a4" joinstyle="round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Символом школы </w:t>
      </w:r>
      <w:r>
        <w:rPr>
          <w:sz w:val="28"/>
          <w:szCs w:val="28"/>
        </w:rPr>
        <w:t>является одуванчик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к одуванчика, такой простой, родной, деревенский! И растет он особенно часто возле человеческого жилья. Розетку его листьев крепко удерживает сильный корень, уходящий глубоко в почву. Семена у одуванчика созревают быстро, но в странствие по белу свету отправляются не сразу, а постепенно, одно за другим странствуют с цветоложа и улетают за многие километры. Свой десант обычно одуванчик выбрасывает в полуден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 подняли пушистый цветок над головой (кто же это сказал красиво и точно: «Одуванчик из солнца уже превратился в луну…»?) и дунули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инки бойко и дружно взлетают вверх, потом, относятся ветерком, начинают наискось падать, опускаться на землю». (В.Солоух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и дети, которые приходят к нам в детский сад – растут и тянутся к солнцу, каждый день всё выше и выше, и всё крепче держатся на земле, а, вырастая, набравшись сил, улетают, как семена одуванчика на своих парашютиках, в большую самостоятельную жизнь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30:00Z</dcterms:created>
  <dc:creator>A16</dc:creator>
  <dc:description/>
  <cp:keywords/>
  <dc:language>en-US</dc:language>
  <cp:lastModifiedBy>User</cp:lastModifiedBy>
  <cp:lastPrinted>2007-02-26T16:13:00Z</cp:lastPrinted>
  <dcterms:modified xsi:type="dcterms:W3CDTF">2008-04-06T08:15:00Z</dcterms:modified>
  <cp:revision>7</cp:revision>
  <dc:subject/>
  <dc:title>Символом школы является одуванчик</dc:title>
</cp:coreProperties>
</file>