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Приложение к приказу №                                                                                        Утверждаю</w:t>
      </w:r>
    </w:p>
    <w:p>
      <w:pPr>
        <w:pStyle w:val="Normal"/>
        <w:spacing w:lineRule="auto" w:line="60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От «___»__________2011г.                                                                Директор школы:            Н.А.Павлов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A5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FFA5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 xml:space="preserve">об организации питания обучающихся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в МОУ Молдинской СОШ имени В.В.Андреева</w:t>
      </w:r>
      <w:r>
        <w:rPr>
          <w:rFonts w:eastAsia="Times New Roman" w:cs="Verdana" w:ascii="Verdana" w:hAnsi="Verdana"/>
          <w:sz w:val="28"/>
          <w:szCs w:val="28"/>
          <w:lang w:eastAsia="ru-RU"/>
        </w:rPr>
        <w:t>. 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 </w:t>
      </w:r>
      <w:r>
        <w:rPr>
          <w:rFonts w:eastAsia="Verdana" w:cs="Verdana" w:ascii="Verdana" w:hAnsi="Verdana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sz w:val="16"/>
          <w:szCs w:val="16"/>
          <w:lang w:eastAsia="ru-RU"/>
        </w:rPr>
        <w:t>Общие положения</w:t>
      </w:r>
      <w:r>
        <w:rPr>
          <w:rFonts w:eastAsia="Times New Roman" w:cs="Verdana" w:ascii="Verdana" w:hAnsi="Verdana"/>
          <w:sz w:val="16"/>
          <w:szCs w:val="16"/>
          <w:lang w:eastAsia="ru-RU"/>
        </w:rPr>
        <w:br/>
        <w:br/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1.1.    Положение разработано на основе Закона Российской Федерации от 10.07.1992 № 3266-1 « Об образовании», Федерального закона от 30.03.1999 № 52-ФЗ «О санитарно-эпидемиологическом благополучии населения», СанПиН 2.4.5. 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ого Постановлением Главного государственного санитарного врача РФ от 23.07.2008 № 45, Постановления администрации Удомельского района Тверской области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1.2.    Настоящее Положение определяет порядок организации и финансового обеспечения питания обучающихся в МОУ Молдинской СОШ  имени В.В.Андреева, права и обязанности участников процесса по организации питания, а также порядок осуществления контроля за организацией питания обучающихся.</w:t>
        <w:br/>
        <w:t xml:space="preserve">     </w:t>
        <w:br/>
      </w:r>
      <w:r>
        <w:rPr>
          <w:rFonts w:eastAsia="Times New Roman" w:cs="Verdana" w:ascii="Verdana" w:hAnsi="Verdana"/>
          <w:b/>
          <w:sz w:val="20"/>
          <w:szCs w:val="20"/>
          <w:lang w:eastAsia="ru-RU"/>
        </w:rPr>
        <w:t>2.    Цели и задачи</w:t>
        <w:br/>
        <w:br/>
      </w:r>
      <w:r>
        <w:rPr>
          <w:rFonts w:eastAsia="Times New Roman" w:cs="Verdana" w:ascii="Verdana" w:hAnsi="Verdana"/>
          <w:sz w:val="20"/>
          <w:szCs w:val="20"/>
          <w:lang w:eastAsia="ru-RU"/>
        </w:rPr>
        <w:t>2.1.    Укрепление здоровья  детей и подростков.</w:t>
        <w:br/>
        <w:t>2.2.    Повышение доступности и качества питания.</w:t>
        <w:br/>
        <w:t>2.3.    Создание благоприятных условий для организации рационального питания обучающихся с привлечением средств родителей.</w:t>
        <w:br/>
        <w:t>2.4.    Укрепление и модернизация материальной базы помещений пищеблока образовательного учреждения в соответствии с требованиями современных технологий.</w:t>
        <w:br/>
        <w:t>2.5.    Обеспечение санитарно-гигиенической  безопасности питания.</w:t>
        <w:br/>
        <w:t>2.6.    Развитие новых прогрессивных форм обслуживания и повышение культуры питания.</w:t>
        <w:br/>
        <w:br/>
      </w:r>
      <w:r>
        <w:rPr>
          <w:rFonts w:eastAsia="Times New Roman" w:cs="Verdana" w:ascii="Verdana" w:hAnsi="Verdana"/>
          <w:b/>
          <w:sz w:val="20"/>
          <w:szCs w:val="20"/>
          <w:lang w:eastAsia="ru-RU"/>
        </w:rPr>
        <w:t>3.    Организация питания в образовательном учреждени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br/>
        <w:t>3.1.    Ответственность за организацию питания возлагается на образовательное учреждение в лице директора.</w:t>
        <w:br/>
        <w:t>3.2.    Директор образовательного учреждения  обеспечивает соблюдение действующего законодательства РФ в сфере организации питания обучающихся, в том числе:</w:t>
        <w:br/>
        <w:t>3.2.1.    Осуществляет организацию питания школьников в столовой образовательного учреждения;</w:t>
        <w:br/>
        <w:t>3.2.2.    Обеспечивает помещение для приёма пищи, оснащённое необходимым набором и количеством мебели;</w:t>
        <w:br/>
        <w:t>3.2.3.    Назначает ответственных работников из числа сотрудников, осуществляющих контроль за организацией питания в образовательном учреждении;</w:t>
        <w:br/>
        <w:t>3.2.4.    Издаёт приказ о режиме питания в образовательном учреждении ;</w:t>
        <w:br/>
        <w:t>3.2.5.    Утверждает  списочный состав обучающихся, имеющих право на получение льготного питания на каждый год;</w:t>
        <w:br/>
        <w:t>3.2.6.    Информирует  родителей на классных, общешкольных собраниях о количестве выделенных средств из бюджета города на организацию питания детей, о форме, сроках подачи документов на право получения льготного питания.</w:t>
        <w:br/>
        <w:t>3.3.    Организация питания детей и формирование меню осуществляются в соответствии с требованиями, установленными федеральными санитарными правилами СанПиН 2.4.5.2409-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  <w:br/>
        <w:t>3.4.    Питание обучающихся осуществляется на основании примерного меню на период 10-14 дней, утвержденного директором образовательного учреждения и согласованного руководителем территориального органа Роспотребнадзора.</w:t>
        <w:br/>
        <w:t xml:space="preserve">3.5.    В соответствии с примерным меню составляется и утверждается директором образовательного учреждения ежедневное меню, в котором указываются сведения об объёмах блюд и названия кулинарных изделий. В исключительных случаях допускается замена одних продуктов, блюд и кулинарных изделий на другие при условии их соответствия по пищевой ценности и в соответствии с таблицей замены пищевых продуктов, что должно подтверждаться необходимыми расчётами. </w:t>
        <w:br/>
        <w:t>3.6.    Питание для каждого класса организуется на численность обучающихся, заявляемую классным руководителем. При составлении заявки  классный руководитель учитывает численность обучающихся, родители (законные представители) которых уведомили о предстоящем пропуске занятий.</w:t>
        <w:br/>
        <w:t>3.7.   Индивидуальный предприниматель, с которым заключен договор  на поставку продуктов питания, поставляет их в  соответстветствии с  требованиями нормативной и технической документации, с сопроводительными документами, подтверждающими их качество и безопасность.</w:t>
        <w:br/>
        <w:br/>
      </w:r>
      <w:r>
        <w:rPr>
          <w:rFonts w:eastAsia="Times New Roman" w:cs="Verdana" w:ascii="Verdana" w:hAnsi="Verdana"/>
          <w:sz w:val="16"/>
          <w:szCs w:val="16"/>
          <w:lang w:eastAsia="ru-RU"/>
        </w:rPr>
        <w:br/>
      </w:r>
      <w:r>
        <w:rPr>
          <w:rFonts w:eastAsia="Times New Roman" w:cs="Verdana" w:ascii="Verdana" w:hAnsi="Verdana"/>
          <w:b/>
          <w:sz w:val="20"/>
          <w:szCs w:val="20"/>
          <w:lang w:eastAsia="ru-RU"/>
        </w:rPr>
        <w:t>4.    Порядок определения льготных категорий</w:t>
      </w:r>
      <w:r>
        <w:rPr>
          <w:rFonts w:eastAsia="Times New Roman" w:cs="Verdana" w:ascii="Verdana" w:hAnsi="Verdana"/>
          <w:sz w:val="20"/>
          <w:szCs w:val="20"/>
          <w:lang w:eastAsia="ru-RU"/>
        </w:rPr>
        <w:br/>
        <w:br/>
        <w:t>4.1.    Льготные категории обучающихся на начало финансового года  устанавливаются в соответствии с  решением  Администрации Удомельского района.</w:t>
        <w:br/>
        <w:t>4.2.    В категорию учащихся, имеющих право на льготное питание, входят обучающиеся, находящиеся в трудной жизненной ситуации, учащиеся начальных классов</w:t>
        <w:br/>
        <w:t>4.3.      Обучающиеся образовательного учреждения, не относящиеся к льготным категориям, получают   бесплатное питание за счёт  бесплатных овощей ,выращенных на пришкольном участке.  Часть стоимости питания оплачивают родители (законные представители) обучающихся. Сумму определяет общее родительское собрание.</w:t>
        <w:br/>
        <w:t>4.5.    Размер родительской платы за питание детей в образовательном учреждении, подлежит перерасчету в случае пропуска ребёнком занятий по уважительной причине, а также по иным причинам при условии уведомления образовательного учреждения (классного руководителя) не позднее, чем за один день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br/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ru-RU"/>
        </w:rPr>
        <w:t>5.    Распределение прав и обязанностей участников процесса по организации питания обучающихся</w:t>
        <w:br/>
      </w:r>
      <w:r>
        <w:rPr>
          <w:rFonts w:eastAsia="Times New Roman" w:cs="Verdana" w:ascii="Verdana" w:hAnsi="Verdana"/>
          <w:sz w:val="20"/>
          <w:szCs w:val="20"/>
          <w:lang w:eastAsia="ru-RU"/>
        </w:rPr>
        <w:br/>
        <w:t>5.1.    Участниками процесса по организации питания учащихся являются: директор образовательного учреждения, ответственный за организацию питания в образовательном учреждении, назначенный приказом  директора образовательного учреждения, медицинская сестра, классные руководители, родители (законные представители) учащихс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b/>
          <w:sz w:val="20"/>
          <w:szCs w:val="20"/>
          <w:lang w:eastAsia="ru-RU"/>
        </w:rPr>
        <w:t>5.2.    Директор образовательного учреждения:</w:t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5.2.1.    Организует питание обучающихся в соответствии с нормативными правовыми актами Российской Федерации и  Тверской области, федеральными санитарными правилами и нормами, уставом образовательного учреждения;</w:t>
        <w:br/>
        <w:t>5.2.2.    Назначает из числа работников образовательного учреждения ответственного за организацию питания в образовательном учреждении;</w:t>
        <w:br/>
        <w:t>5.2.3.    Обеспечивает рассмотрение вопросов организации питания обучающихся на заседаниях родительских собраний в классах, общешкольного родительского собрания, а также Совета школы.</w:t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5.3.    Ответственный за организацию питания в образовательном учреждении:</w:t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5.3.1.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образовательном учреждении;</w:t>
        <w:br/>
        <w:t>5.3.2.    Формирует сводный список обучающихся для предоставления питания;</w:t>
        <w:br/>
        <w:t>5.3.3.    Предоставляет списки обучающихся для расчёта средств на питание обучающихся в бухгалтерию;</w:t>
        <w:br/>
        <w:t>5.3.4.    Обеспечивает учет фактической посещаемости обучающимися столовой, охват всех обучающихся питанием;</w:t>
        <w:br/>
        <w:t>5.3.5.    Формирует список и ведет учет детей, находящихся в  трудной жизненной ситуации,учащихся начальных алассов.;5.3.6.    Координирует работу в образовательном учреждении по формированию культуры питания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5.3.7.    Осуществляет мониторинг удовлетворенности качеством школьного питания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5.3.8.    Вносит предложения по улучшению организации питания.</w:t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5.4. Медицинская сестра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5.4.1.     Составляет  ежедневное и перспективное меню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5.4.2.Осуществляет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контроль за выполнением санитарных правил, соблюдением натуральных норм, технологией приготовления пищи, сроками реализации скоропортящейся продукции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5.4.3. Ведет необходимую документацию                        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5.5.    Классные руководители образовательного учреждения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</w:t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5.5.1.    Ежедневно представляют в столовую образовательного учреждения заявку для организации питания на фактическое количество обучающихся на следующий учебный день;</w:t>
        <w:br/>
        <w:t>5.5.2.    Осуществляют мониторинг организации питания;</w:t>
        <w:br/>
        <w:t>5.5.3.   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полноценного питания обучающихся;</w:t>
        <w:br/>
        <w:t>5.5.4.    Вносят на обсуждение на заседаниях  педагогического совета, совещания при директоре предложения по улучшению питания.</w:t>
        <w:br/>
        <w:t>5.6.    Родители (законные представители) обучающихся:</w:t>
        <w:br/>
        <w:t xml:space="preserve">5.6.1.    Уведомляют классного руководителя о болезни ребенка или его временном отсутствии в образовательном учреждении для снятия его с питания на период его фактического отсутствия. </w:t>
        <w:br/>
        <w:br/>
      </w:r>
      <w:r>
        <w:rPr>
          <w:rFonts w:eastAsia="Times New Roman" w:cs="Verdana" w:ascii="Verdana" w:hAnsi="Verdana"/>
          <w:b/>
          <w:sz w:val="20"/>
          <w:szCs w:val="20"/>
          <w:lang w:eastAsia="ru-RU"/>
        </w:rPr>
        <w:t>6. Контроль за организацией школьного питания</w:t>
        <w:br/>
      </w:r>
      <w:r>
        <w:rPr>
          <w:rFonts w:eastAsia="Times New Roman" w:cs="Verdana" w:ascii="Verdana" w:hAnsi="Verdana"/>
          <w:sz w:val="20"/>
          <w:szCs w:val="20"/>
          <w:lang w:eastAsia="ru-RU"/>
        </w:rPr>
        <w:br/>
        <w:t>6.1.    Контроль за организацией питания учащихся образовательного учреждения  осуществляют:</w:t>
        <w:br/>
        <w:t>6.1.1.Управление образования   Удомельского район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6.1.2.    Территориальный отдел управления Роспотребнадзора по Тверской области в г. Вышнем Волочке,Вышневолоцком,Бологовском,Спировском,Удомельском,Фировском районах ;</w:t>
        <w:br/>
        <w:t>6.1.3.    Представители  Совета школы, Комиссия по контролю за питанием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МОУ Молдинской СОШ.</w:t>
        <w:br/>
        <w:t>6.2.    Контроль за качеством готовой продукции на уровне образовательного учреждения осуществляет бракеражная комиссия, медицинская сестра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3:00Z</dcterms:created>
  <dc:creator>15</dc:creator>
  <dc:description/>
  <cp:keywords/>
  <dc:language>en-US</dc:language>
  <cp:lastModifiedBy>15</cp:lastModifiedBy>
  <cp:lastPrinted>2011-10-10T16:01:00Z</cp:lastPrinted>
  <dcterms:modified xsi:type="dcterms:W3CDTF">2011-10-10T12:01:00Z</dcterms:modified>
  <cp:revision>3</cp:revision>
  <dc:subject/>
  <dc:title/>
</cp:coreProperties>
</file>